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НЕКЛИНОВ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СОБРАНИЕ ДЕПУТАТОВ ПОЛЯ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ШЕНИЕ 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Поля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ринято Собранием депут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ского сельского поселения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«28» апреля 2025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131-ФЗ «Об общих принципах организации местного самоуправления в Российской Федерации» и статьей 54 решения Собрания депутатов Поляковского сельского поселения от 20.07.2007 года №8 «О бюджетном процессе в Поляковском сельском поселении», Собрание депутатов Поляков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ляковского сельского поселения за 2024 год по доходам в сумме 29 390,6 тыс. рублей и по расходам в сумме 20 210,6 тыс. рублей с превышением доходов над расходами (профицит бюджета поселения) в сумме 9 180,0 тыс. рублей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ляковского сельского поселения по кодам классификации доходов бюджета за 2024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бюджета Поляковского сельского поселения по ведомственной структуре расходов бюджета Поляковского сельского поселения за 2024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Поляковского сельского поселения по разделам и подразделам классификации расходов бюджета за 2024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источникам финансирования дефицита бюджета Поляковского сельского поселения по кодам классификации источников финансирования дефицита бюджета за 2024 год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я депутатов - 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ского сельского поселения</w:t>
        <w:tab/>
        <w:t xml:space="preserve">                     </w:t>
        <w:tab/>
        <w:tab/>
        <w:t xml:space="preserve">               М.Б. Захаров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 Красный Десант</w:t>
      </w:r>
    </w:p>
    <w:p>
      <w:pPr>
        <w:pStyle w:val="TextBody"/>
        <w:rPr/>
      </w:pPr>
      <w:r>
        <w:rPr>
          <w:sz w:val="22"/>
          <w:szCs w:val="22"/>
        </w:rPr>
        <w:t>«28» апрел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0</w:t>
      </w:r>
    </w:p>
    <w:tbl>
      <w:tblPr>
        <w:tblW w:w="106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56"/>
        <w:gridCol w:w="709"/>
        <w:gridCol w:w="566"/>
        <w:gridCol w:w="569"/>
        <w:gridCol w:w="1684"/>
        <w:gridCol w:w="296"/>
        <w:gridCol w:w="353"/>
        <w:gridCol w:w="1116"/>
        <w:gridCol w:w="78"/>
        <w:gridCol w:w="17"/>
        <w:gridCol w:w="52"/>
      </w:tblGrid>
      <w:tr>
        <w:trPr>
          <w:trHeight w:val="3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61"/>
            <w:bookmarkStart w:id="1" w:name="RANGE!A1%3AC61"/>
            <w:bookmarkEnd w:id="1"/>
          </w:p>
        </w:tc>
        <w:tc>
          <w:tcPr>
            <w:tcW w:w="76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 Поляковского сельского посе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3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ОЛЯКОВСКОГО СЕЛЬСКОГО ПОСЕЛЕНИЯ ПО КОДАМ КЛАССИФИКАЦИИ ДОХОДОВ БЮДЖЕТА ЗА 2024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90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1%3AC61"/>
            <w:r>
              <w:rPr>
                <w:sz w:val="24"/>
                <w:szCs w:val="24"/>
              </w:rPr>
              <w:t>182 1 00 00000 00 0000 000</w:t>
            </w:r>
            <w:bookmarkEnd w:id="2"/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9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2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2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0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33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9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9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6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2</w:t>
            </w:r>
            <w:r>
              <w:rPr>
                <w:sz w:val="24"/>
                <w:szCs w:val="24"/>
              </w:rPr>
              <w:t xml:space="preserve"> 1 00 00000 00 0000 00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2</w:t>
            </w:r>
            <w:r>
              <w:rPr>
                <w:sz w:val="24"/>
                <w:szCs w:val="24"/>
              </w:rPr>
              <w:t xml:space="preserve"> 1 16 00000 00 0000 00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2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2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7 1 00 00000 00 0000 00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7 1 16 00000 00 0000 00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57 1 16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57 1 16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1</w:t>
            </w:r>
            <w:r>
              <w:rPr>
                <w:sz w:val="24"/>
                <w:szCs w:val="24"/>
              </w:rPr>
              <w:t xml:space="preserve"> 1 00 00000 00 0000 000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6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6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5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5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5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0000 0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убвенции бюджетам на осуществление первичного воинского учета </w:t>
            </w:r>
            <w:r>
              <w:rPr>
                <w:color w:val="000000"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40014 00 0000 150</w:t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40014 10 0000 150</w:t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 Пол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ляк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»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ЛЯКОВСКОГО СЕЛЬСКОГО ПОСЕЛЕНИЯ ПО ВЕДОМСТВЕННОЙ СТРУКТУРЕ РАСХОДОВ БЮДЖЕТА ПОЛЯКОВСКОГО СЕЛЬСКОГО ПОСЕЛЕНИЯ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10,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Пол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10,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хническому обслуживанию автоматической охранной сигнализации здания администрации в рамках подпрограммы «Профилактика экстремизма и терроризма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2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в рамках подпрограммы «Профилактика экстремизма и терроризма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в рамках подпрограммы «Противодействие коррупции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«Муниципальная политика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20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Поляк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1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5,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функций по материально-техническому обеспечению деятельности органов местного самоуправления Поляк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1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существление полномочий по отдельным вопросам в сфере градостроительной деятельности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02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723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реализации муниципальной программы» 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2 00 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Поляковского сельского поселения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Поляковского сельского поселен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Поляковского сельского поселен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Поляковского сельского поселения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3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свещения улиц в населенных пунктах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01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мероприятий по благоустройству территории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01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сельском поселении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02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ализация направления расходов по иным непрограммным мероприятиям в </w:t>
            </w:r>
            <w:r>
              <w:rPr>
                <w:sz w:val="24"/>
                <w:szCs w:val="24"/>
              </w:rPr>
              <w:t>рамках непрограммных расходов органов местного самоуправления Пол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Поляков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017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но - досуговой деятельности Поляковского сельского поселения в рамках подпрограммы «Развитие культурно - досуговой деятельности» муниципальной программы «Развитие культуры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7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1,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ляковское сельское поселение» в рамках подпрограммы «Пенсионное обеспечение лиц, замещавших муниципальные должности и должности муниципальной службы» муниципальной программы Поляковского сельского поселения «Социальная поддержка лиц, замещавших муниципальные должности и должности муниципальных служащих, вышедших на пенсию по старости (инвалидности)» (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0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основных средств (спортивного оборудования (инвентаря)) с установкой на открытом воздухе в рамках подпрограммы «Создание условий для развития физической культуры и спорта» муниципальной программы Поляковского сельского поселения «Развитие физической культуры и массового спорт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27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развития физической культуры и спорта» муниципальной программы Поляковского сельского поселения «Развитие физической культуры и массового спорт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850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 Пол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ля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24 год»</w:t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ПОЛЯКОВСКОГО СЕЛЬСКОГО ПОСЕЛЕНИЯ ПО РАЗДЕЛАМ И ПОДРАЗДЕЛАМ КЛАССИФИКАЦИИ РАСХОДОВ БЮДЖЕТА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/>
              <w:t>(тыс. рублей)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8"/>
              <w:gridCol w:w="992"/>
              <w:gridCol w:w="1423"/>
              <w:gridCol w:w="1275"/>
            </w:tblGrid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2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88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9 64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щита населения и территории от чрезвычайных ситуаций природного и техногенного характера, </w:t>
                  </w:r>
                  <w:r>
                    <w:rPr>
                      <w:sz w:val="24"/>
                      <w:szCs w:val="24"/>
                    </w:rPr>
                    <w:t>пожарная безопас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58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58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8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5" w:hRule="atLeast"/>
        </w:trPr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 Пол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ляк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ПОЛЯКОВСКОГО СЕЛЬСКОГО ПОСЕЛЕНИЯ ПО КОДАМ КЛАССИФИКАЦИИ ИСТОЧНИКОВ ФИНАНСИРОВАНИЯ ДЕФИЦИТА БЮДЖЕТА ЗА 2024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12"/>
        <w:gridCol w:w="1701"/>
      </w:tblGrid>
      <w:tr>
        <w:trPr>
          <w:trHeight w:val="3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RANGE!A1%3AC21"/>
            <w:bookmarkEnd w:id="3"/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0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0</w:t>
            </w:r>
          </w:p>
        </w:tc>
      </w:tr>
      <w:tr>
        <w:trPr>
          <w:trHeight w:val="4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2,6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2,6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2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2,6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2,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2,6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2,6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2,6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907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Упомянуть"/>
    <w:qFormat/>
    <w:rPr>
      <w:color w:val="2B579A"/>
      <w:shd w:fill="E6E6E6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00Z</dcterms:created>
  <dc:creator>Неклиновский РАЙФО</dc:creator>
  <dc:description/>
  <cp:keywords/>
  <dc:language>en-US</dc:language>
  <cp:lastModifiedBy>admin</cp:lastModifiedBy>
  <cp:lastPrinted>2023-04-05T15:30:00Z</cp:lastPrinted>
  <dcterms:modified xsi:type="dcterms:W3CDTF">2025-04-24T07:09:00Z</dcterms:modified>
  <cp:revision>7</cp:revision>
  <dc:subject/>
  <dc:title>НЕКЛИНОВСКОЕ РАЙОННОЕ СОБРАНИЕ ДЕПУТАТОВ</dc:title>
</cp:coreProperties>
</file>