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  <w:drawing>
          <wp:inline distT="0" distB="0" distL="0" distR="0">
            <wp:extent cx="92265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ЕКЛИНОВ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ПОЛЯК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ОЛЯК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8"/>
          <w:lang w:eastAsia="ar-SA"/>
        </w:rPr>
      </w:pPr>
      <w:r>
        <w:rPr>
          <w:b/>
          <w:bCs/>
          <w:sz w:val="20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25.12.2024 № 120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х. Красный Десант</w:t>
      </w:r>
    </w:p>
    <w:p>
      <w:pPr>
        <w:pStyle w:val="Heading"/>
        <w:widowControl w:val="false"/>
        <w:ind w:firstLine="648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Cs w:val="28"/>
        </w:rPr>
      </w:pPr>
      <w:r>
        <w:rPr>
          <w:b/>
          <w:szCs w:val="28"/>
        </w:rPr>
        <w:t>О внесении изменений в постановление Администрации Поляковского сельского поселения от 12.10.2018 №100 «Об утверждении муниципальной программы Поляковского сельского поселения «Управление муниципальными финансами и создание условий для эффективного управления муниципальными финансами»»</w:t>
      </w:r>
    </w:p>
    <w:p>
      <w:pPr>
        <w:pStyle w:val="Normal"/>
        <w:spacing w:lineRule="auto" w:line="21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32"/>
          <w:szCs w:val="32"/>
        </w:rPr>
      </w:pPr>
      <w:r>
        <w:rPr>
          <w:szCs w:val="28"/>
        </w:rPr>
        <w:t>В соответствии с решением Собрания депутатов Поляковского сельского поселения от 24.12.2024 № 120 «О бюджете Поляковского сельского поселения Неклиновского района на 2025 год и на плановый период 2026 и 2027 годов», постановлением Администрации Поляковского сельского поселения от 24.07.2024 № 63 «Об утверждении Порядка разработки, реализации и оценки эффективности муниципальных программ Поляковского сельского поселения»</w:t>
      </w:r>
      <w:r>
        <w:rPr>
          <w:kern w:val="2"/>
          <w:szCs w:val="28"/>
        </w:rPr>
        <w:t>, Администрация Поляковского сельского поселения</w:t>
      </w:r>
      <w:r>
        <w:rPr>
          <w:kern w:val="2"/>
          <w:sz w:val="26"/>
          <w:szCs w:val="26"/>
        </w:rPr>
        <w:t xml:space="preserve"> </w:t>
      </w:r>
      <w:r>
        <w:rPr>
          <w:b/>
          <w:kern w:val="2"/>
          <w:sz w:val="32"/>
          <w:szCs w:val="32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1. Внести в постановление Администрации Поляковского сельского поселения от 12.10.2018 №100 «Об утверждении муниципальной программы Поляковского сельского поселения «Управление муниципальными финансами и создание условий для эффективного управления муниципальными финансами»» изменения согласно приложению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2.   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3.    Контроль за выполнением настоящего постановления возложить на начальника финансово – экономического отдела Администрации Поляковского сельского поселения Романченко О.Ю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Глава Администрации</w:t>
      </w:r>
    </w:p>
    <w:p>
      <w:pPr>
        <w:sectPr>
          <w:headerReference w:type="default" r:id="rId3"/>
          <w:type w:val="nextPage"/>
          <w:pgSz w:w="11906" w:h="16838"/>
          <w:pgMar w:left="567" w:right="567" w:gutter="0" w:header="720" w:top="776" w:footer="0" w:bottom="96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>
          <w:szCs w:val="28"/>
        </w:rPr>
        <w:t>Поляковского сельского поселения</w:t>
        <w:tab/>
        <w:tab/>
        <w:tab/>
        <w:tab/>
        <w:t xml:space="preserve">                      А.Н. Галицкий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bCs/>
          <w:sz w:val="24"/>
          <w:szCs w:val="24"/>
        </w:rPr>
        <w:t>Поляков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5.12.2024 № 120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037" w:leader="none"/>
        </w:tabs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tabs>
          <w:tab w:val="clear" w:pos="708"/>
          <w:tab w:val="right" w:pos="10037" w:leader="none"/>
        </w:tabs>
        <w:jc w:val="center"/>
        <w:rPr>
          <w:szCs w:val="28"/>
        </w:rPr>
      </w:pPr>
      <w:r>
        <w:rPr>
          <w:szCs w:val="28"/>
        </w:rPr>
        <w:t>вносимые в постановление Администрации Поляковского сельского поселения</w:t>
      </w:r>
    </w:p>
    <w:p>
      <w:pPr>
        <w:pStyle w:val="Normal"/>
        <w:tabs>
          <w:tab w:val="clear" w:pos="708"/>
          <w:tab w:val="right" w:pos="10037" w:leader="none"/>
        </w:tabs>
        <w:jc w:val="center"/>
        <w:rPr>
          <w:sz w:val="22"/>
          <w:szCs w:val="22"/>
        </w:rPr>
      </w:pPr>
      <w:r>
        <w:rPr>
          <w:szCs w:val="28"/>
        </w:rPr>
        <w:t>от 12.10.2018г. №100 «Об утверждении муниципальной программы Поляковского сельского поселения «Управление муниципальными финансами и создание условий для эффективного управления муниципальными финансами»»</w:t>
      </w:r>
    </w:p>
    <w:p>
      <w:pPr>
        <w:pStyle w:val="Normal"/>
        <w:suppressAutoHyphens w:val="true"/>
        <w:spacing w:lineRule="auto" w:line="252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В приложении № 1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1. В разделе II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1.1. Пункт 1.5 подраздела 1 изложить в редакции: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416"/>
        <w:gridCol w:w="310"/>
        <w:gridCol w:w="8632"/>
      </w:tblGrid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«1.5.</w:t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6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17 948,7 тыс. 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этап I:   48 974,7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тап II: 68 974,0 тыс. рубле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1.2. Подраздел 4 изложить в редакции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«4. Параметры финансового обеспечения муниципальной 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6"/>
        <w:gridCol w:w="1590"/>
        <w:gridCol w:w="1551"/>
        <w:gridCol w:w="1260"/>
        <w:gridCol w:w="15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й программы, структурного элемента, источник финансового обеспечения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Поляковского сельского поселения «Управление муниципальными финансам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 создание условий для эффективного управления муниципальными финансами» (всего), в том числ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 053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 77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 031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 861,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юджет Поляковского сельского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 042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 7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 031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 849,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ластного бюдже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юджета Неклинов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,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«Нормативно - методическое обеспечение и организация бюджетного процесса» (всего), в том числ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 903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 77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 031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 711,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юджет Поляковского сельского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 891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 7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 031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 699,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ластного бюдже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юджета Неклинов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,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«Совершенствование системы распределения финансовых ресурсов между уровнями бюджетной системы» (всего), в том числ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,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юджет Поляковского сельского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,5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1.3. Подраздел 4 раздел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изложить в редакции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«4. Параметры финансового обеспечения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37"/>
        <w:gridCol w:w="3543"/>
        <w:gridCol w:w="1276"/>
        <w:gridCol w:w="1276"/>
        <w:gridCol w:w="1276"/>
        <w:gridCol w:w="127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 расходов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«Нормативно - методическое обеспечение и организация бюджетного процесса» (всего), в том числе: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 9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 7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 0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 711,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юджет Поляковского сельского поселени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 8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 7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 0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 699,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ластного бюджет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юджета Неклиновского район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,4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е (результат) 1 «Обеспечена деятельность Администрации Поляковского сельского поселения» (всего), в том числе: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 9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 7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 0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 711,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юджет Поляковского сельского поселени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 8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 7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 0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 699,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ластного бюджет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юджета Неклиновского район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,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51 0104 104020011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 3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 6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 4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 559,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51 0104 104020019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4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 119,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51 0104 1040200190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51 0104 104022029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,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51 0104 104027239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мечание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спользуемое сокращени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Х – данные ячейки не заполняются.».</w:t>
      </w:r>
    </w:p>
    <w:sectPr>
      <w:headerReference w:type="default" r:id="rId4"/>
      <w:type w:val="nextPage"/>
      <w:pgSz w:orient="landscape" w:w="16838" w:h="11906"/>
      <w:pgMar w:left="964" w:right="737" w:gutter="0" w:header="720" w:top="77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sz w:val="26"/>
      <w:szCs w:val="26"/>
    </w:rPr>
  </w:style>
  <w:style w:type="character" w:styleId="WW8Num4z0">
    <w:name w:val="WW8Num4z0"/>
    <w:qFormat/>
    <w:rPr>
      <w:b w:val="false"/>
      <w:bCs w:val="false"/>
      <w:color w:val="auto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character" w:styleId="Style9">
    <w:name w:val="Название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???????? ?????????"/>
    <w:qFormat/>
    <w:rPr>
      <w:b/>
      <w:bCs/>
      <w:color w:val="26282F"/>
    </w:rPr>
  </w:style>
  <w:style w:type="character" w:styleId="Style11">
    <w:name w:val="Нижний колонтитул Знак"/>
    <w:basedOn w:val="Style8"/>
    <w:qFormat/>
    <w:rPr/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59:00Z</dcterms:created>
  <dc:creator>ВОСХОД</dc:creator>
  <dc:description/>
  <cp:keywords/>
  <dc:language>en-US</dc:language>
  <cp:lastModifiedBy>admin</cp:lastModifiedBy>
  <cp:lastPrinted>2021-02-15T13:34:00Z</cp:lastPrinted>
  <dcterms:modified xsi:type="dcterms:W3CDTF">2024-12-25T21:39:00Z</dcterms:modified>
  <cp:revision>26</cp:revision>
  <dc:subject/>
  <dc:title> </dc:title>
</cp:coreProperties>
</file>