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плана реализации муниципальной программы Поляковского сельского поселения «Социальная поддержка лиц, замещающих муниципальные должности и должности муниципальных служащих, вышедших на пенсию по старости (инвалидности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Красный Десант                                                                              7 октября 2024 года        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лиц, замещающих муниципальные должности и должности муниципальных служащих, вышедших на пенсию по старости (инвалидности). Меры муницип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явление на улучшение качества жизни отдельных категорий населения на протяжении длитель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ретными результатами реализации муниципальной программы «Социальная поддержка лиц, замещающих муниципальные должности и должности муниципальных служащих, вышедших на пенсию по старости (инвалидности)»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вышение благосостояния муниципальных служащих, вышедших на пенсию и обеспечение социальных обязатель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улучшение качества жизни муниципальных служащих, вышедших на пенс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4 году предусмотрено 97,7 тыс. рублей. Фактическое освоение средств по итогам 9 месяцев 2024 года составило 73,2 тыс. рублей, или 74,9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данной муниципальной программы включены две под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ое обеспечение лиц, замещающих муниципальные должности и должности муниципальной служб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ой подпрограммы выполн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9 месяцев 2024 года организовано своевременное и в полном объеме обеспечение прав отдельных категорий граждан на получение пенсии за выслугу лет по стар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реализуются в течении 2024 года на постоянной основе. Задолженности по выплатам пенсий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контрольных событий по данной программе не наступ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правовое регулирование в сфере социальной поддержки лиц, замещавших муниципальные должности и должности муниципальных служащих, вышедших на пенсию по старости (инвалидност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ой подпрограммы выполнены следующие мероприятия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9 месяцев 2024 года организовано своевременное и в полном объеме и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лнение расходных обязательств бюджета Поля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области социальной поддержки лиц, замещавших муниципальные должности и должности муниципальных служащих, вышедших на пенсию по старости (инвалидност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реализуются в течении 2024 года на постоянной основе. Задолженности по выплатам пенсий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контрольных событий по данной программе не наступ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Главный специалист финансово – экономического </w:t>
      </w:r>
    </w:p>
    <w:p>
      <w:pPr>
        <w:sectPr>
          <w:type w:val="nextPage"/>
          <w:pgSz w:w="11906" w:h="16838"/>
          <w:pgMar w:left="907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отдела Администрации Поляковского сельского поселения                       Н.С.  Скрыпн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Таблица 10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bookmarkEnd w:id="0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Поляковского сельского поселения «Социальная поддержка лиц, замещающих муниципальные должности и должности муниципальных служащих, вышедших на пенсию по старости (инвалидности)» за отчетный период 9 мес. 2024 г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5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835"/>
        <w:gridCol w:w="2268"/>
        <w:gridCol w:w="1559"/>
        <w:gridCol w:w="1276"/>
        <w:gridCol w:w="1417"/>
        <w:gridCol w:w="1843"/>
        <w:gridCol w:w="1275"/>
        <w:gridCol w:w="998"/>
        <w:gridCol w:w="8"/>
        <w:gridCol w:w="1404"/>
        <w:gridCol w:w="8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835"/>
        <w:gridCol w:w="2268"/>
        <w:gridCol w:w="1559"/>
        <w:gridCol w:w="1276"/>
        <w:gridCol w:w="1417"/>
        <w:gridCol w:w="1843"/>
        <w:gridCol w:w="1275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 лиц, замещавших муниципальные должности и должности муниципальной служб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ляковского сельского поселения (главный специалист финансово - экономического отдела Н.С. Скрып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оплаты к пенсии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финансово - экономического отдела Администрации Поля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Скрып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о выплатам пенсии по состоянию на 01.10.2024г 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роизводятся ежемесячно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по своевременной и в полном объеме выплате пенсии за выслугу лет пенсионерам из числа бывших муниципальных служащих и лиц заме-щавших муниципальные долж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финансово - экономического отдела Администрации Поля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Скрып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уждающихся лиц пожил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в сфере социальной поддержки лиц, замещавших муниципальные должности и должности муниципальных служащих, вышедших на пенсию по старости (инвалидност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ляковского сельского поселения (главный специалист финансово - экономического отдела Н.С. Скрып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едение нормативно-правовых актов Поляковского сельского поселения в сфере социальной поддержки лиц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щавших муниципальные должности и должности муниципальных служащих, вышедших на пенсию по старости (инвалид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финансово - экономического отдела Администрации Поля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Скрып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й изменений 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е правовые акты Поля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стоянию на 01.10.2024г. не было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политики в области социальной поддержки лиц, замещавших муниципальные должности и должности муниципальных служащих, вышедших на пенсию по старости (инвалидност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финансово - экономического отдела Администрации Поляко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С. Скрып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яет обеспечить предоставление мер социальной поддержки отдельным категориям граждан и тем самым способствует повышению уровня и качества жизни граждан эти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финансово - экономического отдела Администрации Поляков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Скрып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Par1413"/>
      <w:bookmarkStart w:id="2" w:name="Par1413"/>
      <w:bookmarkEnd w:id="2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11:00Z</dcterms:created>
  <dc:creator>DEPO</dc:creator>
  <dc:description/>
  <cp:keywords/>
  <dc:language>en-US</dc:language>
  <cp:lastModifiedBy>admin</cp:lastModifiedBy>
  <cp:lastPrinted>2022-07-19T10:35:00Z</cp:lastPrinted>
  <dcterms:modified xsi:type="dcterms:W3CDTF">2024-10-23T09:16:00Z</dcterms:modified>
  <cp:revision>4</cp:revision>
  <dc:subject/>
  <dc:title/>
</cp:coreProperties>
</file>