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20"/>
        </w:rPr>
        <w:drawing>
          <wp:inline distT="0" distB="0" distL="0" distR="0">
            <wp:extent cx="931545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20" r="-154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ЛИН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ПОЛЯ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.9pt;margin-top:3.6pt;width:516.0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8.12.2021 №5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х. Красный Деса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реализации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на 2022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постановлением Администрации Поляковского сельского поселения от 23.03.2018 № 32 «Об утверждении Порядка разработки, реализации и оценки эффективности муниципальных программ Поляковского сельского поселения»</w:t>
      </w:r>
    </w:p>
    <w:p>
      <w:pPr>
        <w:pStyle w:val="Normal"/>
        <w:tabs>
          <w:tab w:val="clear" w:pos="708"/>
          <w:tab w:val="left" w:pos="8041" w:leader="none"/>
        </w:tabs>
        <w:ind w:left="0" w:right="0" w:firstLine="108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0" w:right="0" w:firstLine="70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Утвердить план реализации муниципальной программы Поляковского сельского поселения «Обеспечение общественного порядка и противодействие терроризму, экстремизму, коррупции в Поляковском сельском поселении» на 2022 год (далее – план реализации) согласно приложению к настоящему распоряжению. </w:t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7"/>
          <w:szCs w:val="27"/>
        </w:rPr>
        <w:t>2. Ведуще</w:t>
      </w:r>
      <w:r>
        <w:rPr>
          <w:sz w:val="27"/>
          <w:szCs w:val="27"/>
          <w:lang w:eastAsia="ar-SA"/>
        </w:rPr>
        <w:t>му специалисту Администрации</w:t>
      </w:r>
      <w:r>
        <w:rPr>
          <w:bCs/>
          <w:sz w:val="27"/>
          <w:szCs w:val="27"/>
          <w:lang w:eastAsia="ar-SA"/>
        </w:rPr>
        <w:t xml:space="preserve"> Поляк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suppressAutoHyphens w:val="true"/>
        <w:ind w:left="705" w:right="0" w:hanging="0"/>
        <w:jc w:val="both"/>
        <w:rPr/>
      </w:pPr>
      <w:r>
        <w:rPr>
          <w:sz w:val="27"/>
          <w:szCs w:val="27"/>
        </w:rPr>
        <w:t xml:space="preserve">3. </w:t>
      </w:r>
      <w:r>
        <w:rPr>
          <w:sz w:val="27"/>
          <w:szCs w:val="27"/>
          <w:lang w:eastAsia="ar-SA"/>
        </w:rPr>
        <w:t>Настоящее распоряжение вступает в силу со дня его подписания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7"/>
          <w:szCs w:val="27"/>
          <w:lang w:eastAsia="ar-SA"/>
        </w:rPr>
        <w:t xml:space="preserve">4. Контроль за исполнением настоящего распоряжения возложить </w:t>
      </w:r>
      <w:r>
        <w:rPr>
          <w:sz w:val="27"/>
          <w:szCs w:val="27"/>
        </w:rPr>
        <w:t>на ведущего специалиста Администрации Поляковского сельского поселения Сасину Н.И.</w:t>
      </w:r>
    </w:p>
    <w:p>
      <w:pPr>
        <w:pStyle w:val="Normal"/>
        <w:suppressAutoHyphens w:val="true"/>
        <w:ind w:left="705" w:right="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left="0" w:right="0" w:firstLine="10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яковского сельского поселения</w:t>
        <w:tab/>
        <w:tab/>
        <w:tab/>
        <w:tab/>
        <w:t xml:space="preserve">    А.Н. Галицкий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                                                                                                       </w:t>
      </w:r>
      <w:r>
        <w:rPr>
          <w:bCs/>
        </w:rPr>
        <w:tab/>
        <w:tab/>
        <w:tab/>
        <w:tab/>
        <w:tab/>
        <w:tab/>
        <w:tab/>
        <w:tab/>
        <w:t xml:space="preserve">     Прилож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Поляковского сельского поселения 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 xml:space="preserve">                                </w:t>
      </w:r>
      <w:r>
        <w:rPr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от 28.12.2021г. № 55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еализации муниципальной программы «Обеспечение общественного порядка и противодействие терроризму, экстремизму, коррупции в Поляковском сельском поселении» на 2022 год</w:t>
      </w:r>
    </w:p>
    <w:tbl>
      <w:tblPr>
        <w:tblW w:w="16132" w:type="dxa"/>
        <w:jc w:val="left"/>
        <w:tblInd w:w="-5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3260"/>
        <w:gridCol w:w="1260"/>
        <w:gridCol w:w="810"/>
        <w:gridCol w:w="993"/>
        <w:gridCol w:w="1177"/>
        <w:gridCol w:w="1090"/>
        <w:gridCol w:w="36"/>
        <w:gridCol w:w="2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../User/Desktop/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22 год </w:t>
            </w:r>
          </w:p>
          <w:p>
            <w:pPr>
              <w:pStyle w:val="Normal"/>
              <w:jc w:val="center"/>
              <w:rPr/>
            </w:pPr>
            <w:r>
              <w:rPr/>
              <w:t>(тыс. 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Обеспечение общественного порядка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1.1. Ведение пропаганды среди населения, об  обеспечении охраны общественного поряд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административных правонаруш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веденных мероприятий по защите жизни и здоровья граждан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количество административных правонаруш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2 «Профилактика экстремизма и терроризма в Поляко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1. Мероприятие по разработке, изданию и безвозмездному распространению листовок по вопросам профилактике экстремизма и терроризма в Поляковском сельском поселен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террористических и экстремистских проявлений на  территории Поляковского сельского поселения и смягчить возможные их последств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2. Мероприятия по техническому обслуживанию автоматической охранной сигнализации здания  администрации Поляк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террористических и экстремистских проявлений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8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замене вышедшего из строя жесткого диска видеорегистратора видеонаблюдения в здании админист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террористических и экстремистских проявлений на  территории Поляковского сельского поселения и смягчить возможные их последств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2.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монтажу системы видеонаблюд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зить риски возникновения террористических и экстремистских проявлений и смягчить возможные их последств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татей и информационных стенд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сить уровень бдительности населения Поляков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Противодействие коррупции в Поляковском сельском поселении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3.1. Мероприятия о</w:t>
            </w:r>
            <w:r>
              <w:rPr>
                <w:kern w:val="2"/>
              </w:rPr>
              <w:t>фициальная публикация нормативно-правовых актов и иных информационных материалов, приобретение информационных стендов, наглядной агитации по противодействию корруп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правового регулирования в сфере противодействия коррупции на территории  Поляк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ть эффективную систему противодействия коррупци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4 «Комплексные меры противодействия злоупотреблению наркотиками и их незаконному обороту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реализации районных мероприятий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уровня заболеваемости населения синдромом зависимости от наркотик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незаконного оборота наркот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ие в реализации общероссийской антинаркотической акции – «Сообщи где торгуют смертью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заболеваемости населения синдромом зависимости от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незаконного оборота наркот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.3. Мероприятия по приобретению стенда «Нет наркотикам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уровня заболеваемости населения синдромом зависимости от наркот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кращение незаконного оборота наркотик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трольное событие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ничтожение природной сырьевой базы для изготовления наркотиков на территории Поляковского сельского посел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ущий специалист Администрации Поляковского сельского поселения Сасина Н.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негативного отношения к потреблению наркотиков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,4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По строке «Мероприятие» указывается специалист, курирующий данное направление, По строке «Контрольное событие муниципальной программы» указывается руководитель, а также специалист, курирующий данное направление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left="0"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&lt;2&gt; Объем расходов приводится на очередной финансовый год. </w:t>
      </w:r>
    </w:p>
    <w:p>
      <w:pPr>
        <w:pStyle w:val="Normal"/>
        <w:widowControl w:val="false"/>
        <w:autoSpaceDE w:val="false"/>
        <w:ind w:left="0" w:right="0" w:firstLine="284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3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04:00Z</dcterms:created>
  <dc:creator>Ромащенко В.В.</dc:creator>
  <dc:description/>
  <dc:language>en-US</dc:language>
  <cp:lastModifiedBy/>
  <cp:lastPrinted>2021-12-28T08:38:00Z</cp:lastPrinted>
  <dcterms:modified xsi:type="dcterms:W3CDTF">2021-12-28T05:39:25Z</dcterms:modified>
  <cp:revision>9</cp:revision>
  <dc:subject/>
  <dc:title> </dc:title>
</cp:coreProperties>
</file>