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ind w:right="43" w:hanging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численности муниципальных служащих органов местного самоуправления Поляковского сельского поселения и работников муниципальных бюджетных учреждений культуры Поляковского сельского поселения, а также фактические затраты на денежное содержание за 1 квартал 2014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9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, вида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 оплаты тр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е служащие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ого бюджетного учреждения культуры «Дом культуры Первомайский и клубы» Неклиновского района Ростовской области (МБУК «ДКП и К» НР Р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ого бюджетного учреждения «Краснодесантская сельская библиотека» Неклиновского района Ростовской области (МБУК «Краснодесантская СБ» НР Р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яковского сельского поселения</w:t>
        <w:tab/>
        <w:tab/>
        <w:tab/>
        <w:tab/>
        <w:t>А.Н. Галицкий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6:00Z</dcterms:created>
  <dc:creator>СОЦСФЕРА</dc:creator>
  <dc:description/>
  <cp:keywords/>
  <dc:language>en-US</dc:language>
  <cp:lastModifiedBy>User</cp:lastModifiedBy>
  <cp:lastPrinted>2013-10-07T16:28:00Z</cp:lastPrinted>
  <dcterms:modified xsi:type="dcterms:W3CDTF">2017-07-10T10:56:00Z</dcterms:modified>
  <cp:revision>2</cp:revision>
  <dc:subject/>
  <dc:title> </dc:title>
</cp:coreProperties>
</file>