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ОЛ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5.07.2024 № 58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. Красный Десант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ского сельского поселения за I полугодие 2024 года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</w:t>
      </w:r>
      <w:r>
        <w:rPr>
          <w:spacing w:val="-4"/>
          <w:sz w:val="27"/>
          <w:szCs w:val="27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статьей 53 решения Собрания депутатов Поляковского сельского поселения от 20.07.2007г. № 8 «О бюджетном процессе в Поляковском сельском поселении», Администрация Поляко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1. Утвердить отчет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полугодие 2024 года по доходам в сумме </w:t>
      </w:r>
      <w:bookmarkStart w:id="0" w:name="_Hlk162938203"/>
      <w:r>
        <w:rPr>
          <w:sz w:val="27"/>
          <w:szCs w:val="27"/>
        </w:rPr>
        <w:t>14 404,</w:t>
      </w:r>
      <w:bookmarkEnd w:id="0"/>
      <w:r>
        <w:rPr>
          <w:sz w:val="27"/>
          <w:szCs w:val="27"/>
        </w:rPr>
        <w:t xml:space="preserve">9 тыс. рублей, по расходам 8 715,7 тыс. рублей с превышением доходов над расходами (профицит бюджета) в сумме 5 689,2 тыс. рублей в соответствии со сведениями о ходе исполнения бюджета </w:t>
      </w:r>
      <w:r>
        <w:rPr>
          <w:spacing w:val="-4"/>
          <w:sz w:val="27"/>
          <w:szCs w:val="27"/>
        </w:rPr>
        <w:t>Поляковского</w:t>
      </w:r>
      <w:r>
        <w:rPr>
          <w:sz w:val="27"/>
          <w:szCs w:val="27"/>
        </w:rPr>
        <w:t xml:space="preserve"> сельского поселения Неклиновского района за I полугодие 2024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держателем оригинала отчета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полугодие 2024 года является финансово – экономический отдел </w:t>
      </w:r>
      <w:r>
        <w:rPr>
          <w:spacing w:val="-4"/>
          <w:sz w:val="27"/>
          <w:szCs w:val="27"/>
        </w:rPr>
        <w:t>администрации Поляковского сельского поселения.</w:t>
      </w:r>
    </w:p>
    <w:p>
      <w:pPr>
        <w:pStyle w:val="ConsPlusNormal"/>
        <w:spacing w:lineRule="auto" w:line="2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целях информирования населения поселения опубликовать сведения о ходе исполнения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полугодие 2024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/>
      </w:pPr>
      <w:r>
        <w:rPr>
          <w:sz w:val="27"/>
          <w:szCs w:val="27"/>
        </w:rPr>
        <w:t xml:space="preserve">3. Направить настоящее постановление и отчет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полугодие 2024 года в Собрание депутатов </w:t>
      </w:r>
      <w:r>
        <w:rPr>
          <w:spacing w:val="-4"/>
          <w:sz w:val="27"/>
          <w:szCs w:val="27"/>
        </w:rPr>
        <w:t>Поляко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   </w:t>
      </w:r>
      <w:r>
        <w:rPr>
          <w:spacing w:val="-4"/>
          <w:sz w:val="27"/>
          <w:szCs w:val="27"/>
        </w:rPr>
        <w:t xml:space="preserve">4. Постановление вступает в силу со дня его официального опубликования </w:t>
      </w:r>
      <w:r>
        <w:rPr>
          <w:sz w:val="27"/>
          <w:szCs w:val="27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7"/>
          <w:szCs w:val="27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Поляко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>от 05.07.2024 № 58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ляковского сельского поселения Неклиновского района за I полугодие 2024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Поляковского сельского поселения (далее – бюджет поселения) за I полугодие 2024 года составило по доходам в сумме 14 404,9 тыс. рублей, или 64,5 процента к годовому плану и по расходам в сумме 8 715,7 тыс. рублей, или 39,1 процент к плану года. Профицит по итогам I полугодия 2024 года составил 5 689,2 тыс. рублей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оказатели бюджета поселения за I полугодие 2024 года отражены в сведениях о ходе исполнения бюджета Поляковского сельского поселения Неклиновского района за I полугодие 2024 года согласно приложению. </w:t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Налоговые и неналоговые доходы бюджета поселения исполнены в сумме 6 741,3 тыс. рублей, или 79 процентов к годовым плановым назначениям и 411,8 % к плану за I полугодие 2024 года. Пл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I полугодия 2024</w:t>
      </w:r>
      <w:r>
        <w:rPr>
          <w:sz w:val="27"/>
          <w:szCs w:val="27"/>
        </w:rPr>
        <w:t xml:space="preserve"> года исполнен по следующим видам налоговых доходов: налог на доходы физических лиц, - 126%; налог на имущество физических лиц, - 104,5%; земельный налог, – 689,2%; штрафы, санкции, возмещение ущерба, - 60,0 тыс.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исполнение плановых показателей приходиться на следующие виды налоговых и неналоговых доходов: единый сельскохозяйственный налог, - </w:t>
      </w:r>
      <w:bookmarkStart w:id="1" w:name="_Hlk131416372"/>
      <w:r>
        <w:rPr>
          <w:sz w:val="27"/>
          <w:szCs w:val="27"/>
        </w:rPr>
        <w:t>87,2%</w:t>
      </w:r>
      <w:bookmarkEnd w:id="1"/>
      <w:r>
        <w:rPr>
          <w:sz w:val="27"/>
          <w:szCs w:val="27"/>
        </w:rPr>
        <w:t>; государственная пошлина исполнена, - 59,4%.</w:t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за I полугодие 2024 года составили 7 663,6 тыс. рублей.</w:t>
      </w:r>
    </w:p>
    <w:p>
      <w:pPr>
        <w:pStyle w:val="ConsPlus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Основные направления расходов бюджета поселения:</w:t>
      </w:r>
    </w:p>
    <w:p>
      <w:pPr>
        <w:pStyle w:val="ConsPlusNormal"/>
        <w:shd w:fill="FFFFFF" w:val="clear"/>
        <w:ind w:firstLine="540"/>
        <w:rPr/>
      </w:pPr>
      <w:r>
        <w:rPr>
          <w:sz w:val="27"/>
          <w:szCs w:val="27"/>
        </w:rPr>
        <w:t>Расходная часть бюджета поселения за I полугодие 2024 года выполнена на 39,1%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ное внимание при исполнении бюджета поселения уделялось своевременной выплате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горюче - смазочных материалов и др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реализацию муниципальных программ Поляковского сельского поселения из бюджета поселения за I полугодие 2024 года направлено 8 468,6 тыс. рублей, что составляет 40,6 процентов к годовым плановым назначениям или 97,2 процента все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На эти цели направлено 3 649,9 тыс. рублей. Расходы на образование, социальную политику, культуру, физическую культуру составили 41,9 процентов всех расходов бюджета поселения.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сроченная кредиторская задолженность бюджета поселения по состоянию на 1 июля 2024 года отсутствует.</w:t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95"/>
        <w:gridCol w:w="59"/>
        <w:gridCol w:w="1633"/>
      </w:tblGrid>
      <w:tr>
        <w:trPr>
          <w:trHeight w:val="286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 сведениям о ходе исполнения бюджета 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I полугодие 2024 года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а Поляк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I полугодие 2024 год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41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7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9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1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15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6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1,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6,9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81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63,6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81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63,6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785,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9,8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,8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16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04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97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1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4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9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1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1,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16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15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ДЕФИЦИТ (-), ПРОФИЦИТ (+)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 68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68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зменение остатков средств бюджетов 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689,2</w:t>
            </w:r>
          </w:p>
        </w:tc>
      </w:tr>
    </w:tbl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28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1:00Z</dcterms:created>
  <dc:creator>СОЦСФЕРА</dc:creator>
  <dc:description/>
  <cp:keywords/>
  <dc:language>en-US</dc:language>
  <cp:lastModifiedBy>admin</cp:lastModifiedBy>
  <cp:lastPrinted>2022-04-01T10:59:00Z</cp:lastPrinted>
  <dcterms:modified xsi:type="dcterms:W3CDTF">2024-07-09T09:36:00Z</dcterms:modified>
  <cp:revision>23</cp:revision>
  <dc:subject/>
  <dc:title> </dc:title>
</cp:coreProperties>
</file>