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Поляковского сельского поселения, работников муниципальных бюджетных учреждений Поляковского сельского поселения с указанием фактических затрат на их денежное содержание за 1 полугодие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Поляко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2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Поляковский Дом культуры» Поляковского сельского поселения Неклинов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2 28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6:00Z</dcterms:created>
  <dc:creator>СОЦСФЕРА</dc:creator>
  <dc:description/>
  <cp:keywords/>
  <dc:language>en-US</dc:language>
  <cp:lastModifiedBy>admin</cp:lastModifiedBy>
  <cp:lastPrinted>2019-04-03T11:13:00Z</cp:lastPrinted>
  <dcterms:modified xsi:type="dcterms:W3CDTF">2024-07-09T09:39:00Z</dcterms:modified>
  <cp:revision>4</cp:revision>
  <dc:subject/>
  <dc:title> </dc:title>
</cp:coreProperties>
</file>