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43" w:hanging="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численности муниципальных служащих Администрации Поляковского сельского поселения, работников муниципальных бюджетных учреждений Поляковского сельского поселения с указанием фактических затрат на их денежное содержание за 1 квартал 2024 год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0"/>
        <w:gridCol w:w="1706"/>
        <w:gridCol w:w="237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\п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именование получателя бюджетных средст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, ед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Фактические затраты на денежное содерж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ляковского сельского поселе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8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униципальное бюджетное учреждение культуры «Поляковский Дом культуры» Поляковского сельского поселения Неклиновского района Ростовской област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05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062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Глава</w:t>
      </w: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</w:rPr>
        <w:t>Администрации</w:t>
      </w:r>
    </w:p>
    <w:p>
      <w:pPr>
        <w:pStyle w:val="Normal"/>
        <w:rPr/>
      </w:pPr>
      <w:r>
        <w:rPr>
          <w:b/>
          <w:sz w:val="26"/>
          <w:szCs w:val="26"/>
        </w:rPr>
        <w:t>Поляковского сельского поселения</w:t>
        <w:tab/>
        <w:tab/>
        <w:tab/>
        <w:tab/>
        <w:t xml:space="preserve">                         А.Н. Галиц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ind w:right="-1059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2:27:00Z</dcterms:created>
  <dc:creator>СОЦСФЕРА</dc:creator>
  <dc:description/>
  <cp:keywords/>
  <dc:language>en-US</dc:language>
  <cp:lastModifiedBy>admin</cp:lastModifiedBy>
  <cp:lastPrinted>2019-04-03T11:13:00Z</cp:lastPrinted>
  <dcterms:modified xsi:type="dcterms:W3CDTF">2024-07-09T09:43:00Z</dcterms:modified>
  <cp:revision>5</cp:revision>
  <dc:subject/>
  <dc:title> </dc:title>
</cp:coreProperties>
</file>