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реализации муниципальной программы Поляковского сельского поселения «Социальная поддержка лиц, замещающих муниципальные должности и должности муниципальных служащих, вышедших на пенсию по старости (инвалидност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I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Красный Десант                                                                              8 июля 2024 года        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Социальная поддержка лиц, замещающих муниципальные должности и должности муниципальных служащих, вышедших на пенсию по старости (инвалидности)»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благосостояния муниципальных служащих, вышедших на пенсию и обеспечение социальны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лучшение качества жизни муниципальных служащих, вышедших на пен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4 году предусмотрено 97,7 тыс. рублей. Фактическое освоение средств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4 года составило 48,8 тыс. рублей, или 49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две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обеспечение лиц, замещающих муниципальные должности и должности муниципальной служ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ода организовано своевременное и в полном объеме обеспечение прав отдельных категорий граждан на получение пенсии за выслугу лет по стар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реализуются в течении 2024 года на постоянной основе. Задолженности по выплатам пенсий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в сфере социальной поддержки лиц, замещавших муниципальные должности и должности муниципальных служащих, вышедших на пенсию по старости (инвалид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ода организовано своевременное и в полном объеме и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лнение расходных обязательств бюджета Пол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бласти социальной поддержки лиц, замещавших муниципальные должности и должности муниципальных служащих, вышедших на пенсию по старости (инвалидно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реализуются в течении 2024 года на постоянной основе. Задолженности по выплатам пенсий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Главный специалист финансово – экономического </w:t>
      </w:r>
    </w:p>
    <w:p>
      <w:pPr>
        <w:sectPr>
          <w:type w:val="nextPage"/>
          <w:pgSz w:w="11906" w:h="16838"/>
          <w:pgMar w:left="90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Поляковского сельского поселения                       Н.С.  Скрып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Поляковского сельского поселения «Социальная поддержка лиц, замещающих муниципальные должности и должности муниципальных служащих, вышедших на пенсию по старости (инвалидности)» за отчетный период 6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268"/>
        <w:gridCol w:w="1559"/>
        <w:gridCol w:w="1276"/>
        <w:gridCol w:w="1417"/>
        <w:gridCol w:w="1843"/>
        <w:gridCol w:w="1275"/>
        <w:gridCol w:w="998"/>
        <w:gridCol w:w="8"/>
        <w:gridCol w:w="1404"/>
        <w:gridCol w:w="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268"/>
        <w:gridCol w:w="1559"/>
        <w:gridCol w:w="1276"/>
        <w:gridCol w:w="1417"/>
        <w:gridCol w:w="1843"/>
        <w:gridCol w:w="1275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яковского сельского поселения (главный специалист финансово - экономического отдела Н.С. Скрып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финансово - экономического отдела 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выплатам пенсии по состоянию на 01.07.2024г 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оизводятся ежемесяч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-щавших муниципальные долж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 - экономического отдела 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уждающихся лиц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й поддержки лиц, замещавших муниципальные должности и должности муниципальных служащих, вышедших на пенсию по старости (инвалидност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яковского сельского поселения (главный специалист финансово - экономического отдела Н.С. Скрып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нормативно-правовых актов Поляковского сельского поселения в сфере социальной поддержки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вших муниципальные должности и должности муниципальных служащих, вышедших на пенсию по старости (инвалид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финансово - экономического отдела 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й изменений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вовые акты Поля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07.2024г. не был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политики в области социальной поддержки лиц, замещавших муниципальные должности и должности муниципальных служащих, вышедших на пенсию по старости (инвалидност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 - экономического отдела Администрации Поляк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яет обеспечить предоставление мер социальной поддержки отдельным категориям граждан и тем самым способствует повышению уровня и качества жизни граждан эти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финансово - экономического отдела Администрации Поля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ar1413"/>
      <w:bookmarkStart w:id="2" w:name="Par1413"/>
      <w:bookmarkEnd w:id="2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7:00Z</dcterms:created>
  <dc:creator>DEPO</dc:creator>
  <dc:description/>
  <cp:keywords/>
  <dc:language>en-US</dc:language>
  <cp:lastModifiedBy>admin</cp:lastModifiedBy>
  <cp:lastPrinted>2022-07-19T10:35:00Z</cp:lastPrinted>
  <dcterms:modified xsi:type="dcterms:W3CDTF">2024-06-24T10:19:00Z</dcterms:modified>
  <cp:revision>4</cp:revision>
  <dc:subject/>
  <dc:title/>
</cp:coreProperties>
</file>