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135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щита населения и территории от чрезвычайных </w:t>
      </w:r>
      <w:r>
        <w:rPr>
          <w:b/>
          <w:color w:val="000000"/>
          <w:sz w:val="28"/>
          <w:szCs w:val="28"/>
        </w:rPr>
        <w:t>ситуаций,</w:t>
      </w:r>
    </w:p>
    <w:p>
      <w:pPr>
        <w:pStyle w:val="Normal"/>
        <w:tabs>
          <w:tab w:val="clear" w:pos="709"/>
          <w:tab w:val="left" w:pos="135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еспечение пожарной безопасно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350" w:leader="none"/>
        </w:tabs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7"/>
          <w:szCs w:val="27"/>
        </w:rPr>
        <w:t>х. Красный Десант                                                                                         8 июля 2024 года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Эффективное функционирование программы направлено на повышение защищённости территории Поляковского сельского поселения и учреждений социальной сферы от пожаров, а также увеличение доли охвата оповещением населения Поляковского сельского поселения об угрозе возникновения и возникновении чрезвычайных ситуаций природного характера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 xml:space="preserve">          </w:t>
      </w:r>
      <w:r>
        <w:rPr>
          <w:rFonts w:eastAsia="Calibri"/>
          <w:sz w:val="27"/>
          <w:szCs w:val="27"/>
          <w:lang w:eastAsia="en-US"/>
        </w:rPr>
        <w:t>Программа предполагает выраженную направленнос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 xml:space="preserve">          </w:t>
      </w:r>
      <w:r>
        <w:rPr>
          <w:rFonts w:eastAsia="Calibri"/>
          <w:sz w:val="27"/>
          <w:szCs w:val="27"/>
          <w:lang w:eastAsia="en-US"/>
        </w:rPr>
        <w:t>Результаты реализации мероприятий муниципальной программы будут создавать необходимые условия для усиления пожарной безопасности и выполнения мероприятий в области гражданской обороны на территории Поляковского сельского поселения на протяжении длительного времен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 xml:space="preserve">          </w:t>
      </w:r>
      <w:r>
        <w:rPr>
          <w:rFonts w:eastAsia="Calibri"/>
          <w:sz w:val="27"/>
          <w:szCs w:val="27"/>
          <w:lang w:eastAsia="en-US"/>
        </w:rPr>
        <w:t>Конкретными результатами реализации муниципальной программы «</w:t>
      </w:r>
      <w:r>
        <w:rPr>
          <w:rFonts w:eastAsia="Calibri"/>
          <w:sz w:val="27"/>
          <w:szCs w:val="27"/>
        </w:rPr>
        <w:t>Защита населения и территории от чрезвычайных ситуаций, обеспечение пожарной безопасности</w:t>
      </w:r>
      <w:r>
        <w:rPr>
          <w:rFonts w:eastAsia="Calibri"/>
          <w:sz w:val="27"/>
          <w:szCs w:val="27"/>
          <w:lang w:eastAsia="en-US"/>
        </w:rPr>
        <w:t>» являю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 xml:space="preserve">  </w:t>
      </w:r>
      <w:r>
        <w:rPr>
          <w:rFonts w:eastAsia="Calibri"/>
          <w:sz w:val="27"/>
          <w:szCs w:val="27"/>
          <w:lang w:eastAsia="en-US"/>
        </w:rPr>
        <w:t>-  уменьшение гибели, травматизма людей, размера материальных потерь от огн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-  защищённость населения от угрозы опасных природных явлений: весеннего половодья, ландшафтных пожаров, сильного ветра, снегопадов, засухи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- вовлечение большего количества жителей в обеспечение пожарной безопасности путём создания добровольных формирований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- изготовление и распространение среди населения памяток- предостережений как уберечься от пожаров, обеспечить охрану жилища и имуще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 xml:space="preserve">          </w:t>
      </w:r>
      <w:r>
        <w:rPr>
          <w:rFonts w:eastAsia="Calibri"/>
          <w:sz w:val="27"/>
          <w:szCs w:val="27"/>
          <w:lang w:eastAsia="en-US"/>
        </w:rPr>
        <w:t xml:space="preserve">На реализацию муниципальной программы в 2024 году предусмотрено 46,4 тыс. рублей. Фактическое освоение средств по итогам </w:t>
      </w:r>
      <w:r>
        <w:rPr>
          <w:rFonts w:eastAsia="Calibri"/>
          <w:sz w:val="27"/>
          <w:szCs w:val="27"/>
          <w:lang w:val="en-US" w:eastAsia="en-US"/>
        </w:rPr>
        <w:t>I</w:t>
      </w:r>
      <w:r>
        <w:rPr>
          <w:rFonts w:eastAsia="Calibri"/>
          <w:sz w:val="27"/>
          <w:szCs w:val="27"/>
          <w:lang w:eastAsia="en-US"/>
        </w:rPr>
        <w:t xml:space="preserve"> полугодие 2024 года составило 14,6тыс. рублей, или 31,5 %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В состав данной муниципальной программы включены четыре подпрограммы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Пожарная безопас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В результате реализации данной подпрограммы в </w:t>
      </w:r>
      <w:r>
        <w:rPr>
          <w:rFonts w:eastAsia="Calibri"/>
          <w:sz w:val="27"/>
          <w:szCs w:val="27"/>
          <w:lang w:val="en-US" w:eastAsia="en-US"/>
        </w:rPr>
        <w:t>I</w:t>
      </w:r>
      <w:r>
        <w:rPr>
          <w:rFonts w:eastAsia="Calibri"/>
          <w:sz w:val="27"/>
          <w:szCs w:val="27"/>
          <w:lang w:eastAsia="en-US"/>
        </w:rPr>
        <w:t xml:space="preserve"> полугодии 2024 года выполнены следующие мероприятия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оизводилось ежемесячно по графику техническое обслуживание систем автоматической пожарной сигнализации и оповещения людей о пожаре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госпошлина и  ТО специальной техники на базе трактора «Беларус- 82.1»с прицепным и навесным оборудованием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Мероприятия по минимизации социального и экономического ущерба от пожаров на территории Поляковского сельского поселения реализуются в течение 2024 года. Срок исполнения контрольных событий по данной программе не наступил. 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eastAsia="en-US"/>
        </w:rPr>
        <w:t xml:space="preserve">         </w:t>
      </w:r>
      <w:r>
        <w:rPr>
          <w:rFonts w:eastAsia="Calibri"/>
          <w:sz w:val="27"/>
          <w:szCs w:val="27"/>
          <w:lang w:eastAsia="en-US"/>
        </w:rPr>
        <w:t>2. Защита населения от чрезвычайных ситуаций.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В результате реализации данной подпрограммы в </w:t>
      </w:r>
      <w:r>
        <w:rPr>
          <w:rFonts w:eastAsia="Calibri"/>
          <w:sz w:val="27"/>
          <w:szCs w:val="27"/>
          <w:lang w:val="en-US" w:eastAsia="en-US"/>
        </w:rPr>
        <w:t>I</w:t>
      </w:r>
      <w:r>
        <w:rPr>
          <w:rFonts w:eastAsia="Calibri"/>
          <w:sz w:val="27"/>
          <w:szCs w:val="27"/>
          <w:lang w:eastAsia="en-US"/>
        </w:rPr>
        <w:t xml:space="preserve"> полугодии 2024 года выполнены следующие мероприят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- оформление стендов и выставок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- повышение уровня знаний по предупреждению и ликвидации чрезвычайных ситуаций природного и техногенного характера у неработающего на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Основные мероприятия подпрограммы реализуются в течение 2024 года.        Срок исполнения контрольных событий по данной программе не наступил. 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rPr>
          <w:sz w:val="27"/>
          <w:szCs w:val="27"/>
        </w:rPr>
      </w:pPr>
      <w:r>
        <w:rPr>
          <w:sz w:val="27"/>
          <w:szCs w:val="27"/>
          <w:lang w:eastAsia="en-US"/>
        </w:rPr>
        <w:t xml:space="preserve">           </w:t>
      </w:r>
      <w:r>
        <w:rPr>
          <w:rFonts w:eastAsia="Calibri"/>
          <w:sz w:val="27"/>
          <w:szCs w:val="27"/>
          <w:lang w:eastAsia="en-US"/>
        </w:rPr>
        <w:t>3. Поддержка добровольных пожарных дружин команд на территории    Поляковского сельского по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В результате реализации данной подпрограммы в </w:t>
      </w:r>
      <w:r>
        <w:rPr>
          <w:rFonts w:eastAsia="Calibri"/>
          <w:sz w:val="27"/>
          <w:szCs w:val="27"/>
          <w:lang w:val="en-US" w:eastAsia="en-US"/>
        </w:rPr>
        <w:t>I</w:t>
      </w:r>
      <w:r>
        <w:rPr>
          <w:rFonts w:eastAsia="Calibri"/>
          <w:sz w:val="27"/>
          <w:szCs w:val="27"/>
          <w:lang w:eastAsia="en-US"/>
        </w:rPr>
        <w:t xml:space="preserve"> полугодии 2024 года выполнены следующие мероприят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- создание Добровольной Пожарной Дружины на территории Поляковского сельского посел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Основные мероприятия подпрограммы реализуются в течение 2024 года.        Срок исполнения контрольных событий по данной программе не наступил. 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4. Безопасность людей на водных объектах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В результате реализации данной подпрограммы в </w:t>
      </w:r>
      <w:r>
        <w:rPr>
          <w:rFonts w:eastAsia="Calibri"/>
          <w:sz w:val="27"/>
          <w:szCs w:val="27"/>
          <w:lang w:val="en-US" w:eastAsia="en-US"/>
        </w:rPr>
        <w:t>I</w:t>
      </w:r>
      <w:r>
        <w:rPr>
          <w:rFonts w:eastAsia="Calibri"/>
          <w:sz w:val="27"/>
          <w:szCs w:val="27"/>
          <w:lang w:eastAsia="en-US"/>
        </w:rPr>
        <w:t xml:space="preserve"> полугодии 2024 года выполнены следующие мероприят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- проведение профилактических мероприятий по предупреждению происшествий на водных объектах: сходы, рейды совместно с представителями МВД и казачества,</w:t>
      </w:r>
      <w:r>
        <w:rPr>
          <w:sz w:val="27"/>
          <w:szCs w:val="27"/>
          <w:lang w:eastAsia="en-US"/>
        </w:rPr>
        <w:t xml:space="preserve"> с вручением памяток о мерах безопасности во время купания, недопустимости купания в состоянии алкогольного опьянения, по недопущению оставления детей без присмотра и правилах поведения на водных объектах;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в целях повышения безопасности людей в купальный период 2024 года, на побережье Таганрогского залива, на территории Поляковского сельского поселения обновлены информационные предупреждающие знаки «Купание запрещено»  в местах традиционного неорганизованного отдыха людей на воде и в не оборудованных местах для купания:</w:t>
      </w:r>
      <w:r>
        <w:rPr>
          <w:sz w:val="27"/>
          <w:szCs w:val="27"/>
          <w:lang w:eastAsia="en-US"/>
        </w:rPr>
        <w:t xml:space="preserve"> с. Боцманово, ул. Морская,  49; х. Красный Десант, ул. Гагарина; с. Долоковка, ул. Набережная, 8;  с. Христофоровка, ул. Октябрьская,  27 А; с. Р-Слободка, ул. Октябрьская,  45 Е; х. К-Балка, ул. Октябрьская, 83 А; п. З-Коса, ул. Свердлова, 67;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в Администрации Поляковского сельского поселения оформлен информационный стенд с правилами безопасности людей на водных объектах «Безопасность на воде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Основные мероприятия подпрограммы реализуются в течение 2024 года.        Срок исполнения контрольных событий по данной программе не наступил. 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нспектор Администрации</w:t>
      </w:r>
    </w:p>
    <w:p>
      <w:pPr>
        <w:pStyle w:val="Normal"/>
        <w:rPr/>
      </w:pPr>
      <w:r>
        <w:rPr>
          <w:rFonts w:eastAsia="Calibri"/>
          <w:sz w:val="27"/>
          <w:szCs w:val="27"/>
          <w:lang w:eastAsia="en-US"/>
        </w:rPr>
        <w:t>Поляковского сельского поселения                                                           Ю.А. Рогале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bookmarkStart w:id="0" w:name="Par1596"/>
      <w:bookmarkEnd w:id="0"/>
      <w:r>
        <w:rPr>
          <w:sz w:val="27"/>
          <w:szCs w:val="27"/>
        </w:rPr>
        <w:t xml:space="preserve">                         </w:t>
      </w:r>
    </w:p>
    <w:p>
      <w:pPr>
        <w:sectPr>
          <w:type w:val="nextPage"/>
          <w:pgSz w:w="11906" w:h="16838"/>
          <w:pgMar w:left="907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jc w:val="right"/>
        <w:rPr/>
      </w:pPr>
      <w:r>
        <w:rPr/>
        <w:t>Таблица 10</w:t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сполнении плана реализации муниципальной программы Поляковского сельского поселения «Защита населения и территории от чрезвычайных ситуаций, обеспечение пожарной безопасности» за отчетный период 6 месяцев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88" w:type="dxa"/>
        <w:jc w:val="left"/>
        <w:tblInd w:w="-2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2882"/>
        <w:gridCol w:w="2257"/>
        <w:gridCol w:w="3118"/>
        <w:gridCol w:w="1260"/>
        <w:gridCol w:w="1432"/>
        <w:gridCol w:w="1057"/>
        <w:gridCol w:w="1124"/>
        <w:gridCol w:w="11"/>
        <w:gridCol w:w="811"/>
        <w:gridCol w:w="1383"/>
        <w:gridCol w:w="24"/>
      </w:tblGrid>
      <w:tr>
        <w:trPr>
          <w:trHeight w:val="88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bookmarkStart w:id="1" w:name="__DdeLink__7950_3145913375"/>
            <w:r>
              <w:rPr>
                <w:sz w:val="24"/>
                <w:szCs w:val="24"/>
              </w:rPr>
              <w:t xml:space="preserve">Администрация Поляковского сельского поселения                           </w:t>
            </w:r>
            <w:bookmarkEnd w:id="1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ляковского сельского поселения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нижение пожарной опасности зданий муниципального жилого и нежилого фондов, сокращение рисков увеличения пож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Срок исполнения контрольных событий не наступил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на территории поселений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дминистрация Поляк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обслуживание специальной техники на базе трактора с прицепным (цистерна с насосом) и навесным (плуг, косилка, погрузчик. ковш) оборуд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Минимизация социального и экономического ущерба от пожаров в Поляковском сельском поселени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ляковского сельского поселения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окращение количества пож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    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чрезвычайных ситуац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ляковского сельского поселения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4"/>
                <w:szCs w:val="24"/>
              </w:rPr>
              <w:t>мероприятия в области гражданской обороны и защиты от чрезвычайных ситуаций на территории Поляко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ляковского сельского поселения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>повышение уровня защищённости населения и территории от опасности и угроз мирного и военного времени; повышение эффективности деятельности органов управления и сил гражданской обороны; обеспечение развития муниципальной комплексной системы информирования и оповещения населения в местах массового пребывания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Контрольное событие муниципальной программы: Снижение рисков возникновения чрезвычайных ситуаций природного и техногенного характера на территории Поляко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ляковского сельского поселения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выездов на чрезвычайные ситуации и происше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3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Поддержка добровольных пожарных дружин (команд) на территории Поляковского сельского поселения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ляковского сельского поселения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1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снаряжением добровольной пожарной дружин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ляковского сельского поселения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вышение статуса добровольного пожарного, создание механизма стимулирования добровольных пожарных, </w:t>
            </w:r>
            <w:r>
              <w:rPr>
                <w:sz w:val="24"/>
                <w:szCs w:val="24"/>
              </w:rPr>
              <w:t>материально-техническая обеспеченность дружин и организация их стаби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Уровень обеспечения снаряжением добровольной пожарной дружин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дминистрация Поляк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расходов на обеспечение снаряжением добровольной пожарной друж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ляковского сельского поселения          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иобретение и установка знаков безопасности на воде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ляковского сельского поселения          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обеспечение эффективного предупреждения и ликвидации происшествий на водных объекта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Срок исполнения контрольных событий не наступил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ляковского сельского поселения          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профилактических мероприятий по предупреждению происшествий на водных объекта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ляковского сельского поселения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737" w:right="73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500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24135</wp:posOffset>
              </wp:positionH>
              <wp:positionV relativeFrom="paragraph">
                <wp:posOffset>635</wp:posOffset>
              </wp:positionV>
              <wp:extent cx="5207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6pt;mso-wrap-distance-left:0pt;mso-wrap-distance-right:0pt;mso-wrap-distance-top:0pt;mso-wrap-distance-bottom:0pt;margin-top:0.05pt;mso-position-vertical-relative:text;margin-left:805.05pt;mso-position-horizontal-relative:page">
              <v:textbox inset="0.0131944444444444in,0.0131944444444444in,0.0131944444444444in,0.0131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7"/>
        <w:szCs w:val="27"/>
        <w:rFonts w:eastAsia="Calibri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>
      <w:rFonts w:eastAsia="Calibri"/>
      <w:sz w:val="27"/>
      <w:szCs w:val="27"/>
      <w:lang w:eastAsia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Calibri"/>
      <w:sz w:val="27"/>
      <w:szCs w:val="27"/>
    </w:rPr>
  </w:style>
  <w:style w:type="character" w:styleId="WW8Num4z0">
    <w:name w:val="WW8Num4z0"/>
    <w:qFormat/>
    <w:rPr>
      <w:rFonts w:eastAsia="Calibri"/>
      <w:sz w:val="27"/>
      <w:szCs w:val="27"/>
    </w:rPr>
  </w:style>
  <w:style w:type="character" w:styleId="WW8Num5z0">
    <w:name w:val="WW8Num5z0"/>
    <w:qFormat/>
    <w:rPr>
      <w:rFonts w:eastAsia="Calibri"/>
      <w:sz w:val="27"/>
      <w:szCs w:val="27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sz w:val="27"/>
      <w:szCs w:val="27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jc w:val="center"/>
    </w:pPr>
    <w:rPr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spacing w:lineRule="auto" w:line="360"/>
      <w:ind w:left="0" w:right="0" w:firstLine="720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sz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16">
    <w:name w:val="Заголовок1"/>
    <w:basedOn w:val="Normal"/>
    <w:next w:val="TextBody"/>
    <w:qFormat/>
    <w:pPr>
      <w:suppressAutoHyphens w:val="true"/>
      <w:jc w:val="center"/>
    </w:pPr>
    <w:rPr>
      <w:sz w:val="28"/>
      <w:lang w:val="en-US"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0" w:right="0" w:firstLine="720"/>
    </w:pPr>
    <w:rPr>
      <w:sz w:val="28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>
      <w:sz w:val="28"/>
      <w:szCs w:val="24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Normal"/>
    <w:qFormat/>
    <w:pPr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9:00Z</dcterms:created>
  <dc:creator>Malygina_MP</dc:creator>
  <dc:description/>
  <cp:keywords/>
  <dc:language>en-US</dc:language>
  <cp:lastModifiedBy>admin</cp:lastModifiedBy>
  <cp:lastPrinted>2024-07-11T10:35:00Z</cp:lastPrinted>
  <dcterms:modified xsi:type="dcterms:W3CDTF">2024-07-11T07:49:00Z</dcterms:modified>
  <cp:revision>2</cp:revision>
  <dc:subject/>
  <dc:title>Проект</dc:title>
</cp:coreProperties>
</file>