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drawing>
          <wp:inline distT="0" distB="0" distL="0" distR="0">
            <wp:extent cx="92265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КЛИН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ПОЛЯ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ЛЯ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8"/>
          <w:lang w:eastAsia="ar-SA"/>
        </w:rPr>
      </w:pPr>
      <w:r>
        <w:rPr>
          <w:b/>
          <w:bCs/>
          <w:sz w:val="20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5.06.2024 № 49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. Красный Десант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Hlk517178580"/>
            <w:r>
              <w:rPr>
                <w:b/>
                <w:sz w:val="26"/>
                <w:szCs w:val="26"/>
              </w:rPr>
              <w:t>Об утверждении Порядка и сроков составления проекта бюджета Поляковского сельского поселения Неклиновского района на 2025 год и на плановый период 2026 и 2027 годов</w:t>
            </w:r>
            <w:bookmarkEnd w:id="0"/>
          </w:p>
        </w:tc>
      </w:tr>
    </w:tbl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32"/>
          <w:szCs w:val="32"/>
        </w:rPr>
      </w:pPr>
      <w:r>
        <w:rPr>
          <w:szCs w:val="28"/>
        </w:rPr>
        <w:t xml:space="preserve">В соответствии со статьями 169, 184 Бюджетного кодекса Российской Федерации и решением Собрания депутатов Поляковского сельского поселения от 20.07.2007 №8 «О бюджетном процессе в Поляковском сельском поселении», в целях обеспечения составления проекта бюджета Поляковского сельского поселения Неклиновского района на 2025 год и на плановый период 2026 и 2027 годов, Администрация Поляковского сельского поселения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widowControl w:val="false"/>
        <w:ind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. Утвердить Порядок и сроки составления проекта бюджета Поляковского сельского поселения Неклиновского района на 2025 год и на плановый период 2026 и 2027 годов согласно при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2. Специалистам Администрации Поляковского сельского поселения по курируемым направлениям обеспечить выполнение мероприятий, предусмотренных приложением к настоящему постановлению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4. Контроль за выполнением настоящего постановления возложить на начальника финансово – экономического отдела Администрации Поляковского сельского поселения Романченко О.Ю.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Cs w:val="28"/>
        </w:rPr>
        <w:t>Поляковского сельского поселения</w:t>
        <w:tab/>
        <w:tab/>
        <w:tab/>
        <w:tab/>
        <w:t xml:space="preserve">               А.Н. Галицкий</w:t>
      </w:r>
    </w:p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uto" w:line="228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spacing w:lineRule="auto" w:line="228"/>
        <w:ind w:left="10773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spacing w:lineRule="auto" w:line="228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Поляковского сельского поселения</w:t>
      </w:r>
    </w:p>
    <w:p>
      <w:pPr>
        <w:pStyle w:val="Normal"/>
        <w:widowControl w:val="false"/>
        <w:spacing w:lineRule="auto" w:line="228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5.06.2024 № 49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РЯДОК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 сроки составления проекта бюджета </w:t>
      </w:r>
      <w:r>
        <w:rPr>
          <w:sz w:val="26"/>
          <w:szCs w:val="26"/>
        </w:rPr>
        <w:t>Поляковского сельского поселения Неклиновского района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1"/>
        <w:gridCol w:w="7657"/>
        <w:gridCol w:w="2365"/>
        <w:gridCol w:w="473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№</w:t>
            </w:r>
            <w:r>
              <w:rPr>
                <w:kern w:val="2"/>
                <w:sz w:val="26"/>
                <w:szCs w:val="26"/>
              </w:rPr>
              <w:br/>
              <w:t>п/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сполне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2"/>
        <w:gridCol w:w="7656"/>
        <w:gridCol w:w="2366"/>
        <w:gridCol w:w="4731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азработка и представление в финансово – экономический отдел Администрации </w:t>
            </w:r>
            <w:r>
              <w:rPr>
                <w:sz w:val="26"/>
                <w:szCs w:val="26"/>
              </w:rPr>
              <w:t>Поляков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ноза поступлений налоговых и неналоговых доходов бюджета Поляковского сельского поселения по кодам классификации доходов бюджетов бюджетной системы Российской Федерации на 2025 – 2027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20 июля 2024 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пециалист первой категории финансово –экономического отдела Администрации Поляковского сельского поселения – Рыбкина Я.С.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едущий специалист Администрации Поляковского сельского поселения -  Вакуленко Е.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</w:rPr>
              <w:t xml:space="preserve">Представление в финансово – экономический отдел Администрации </w:t>
            </w:r>
            <w:r>
              <w:rPr>
                <w:sz w:val="26"/>
                <w:szCs w:val="26"/>
              </w:rPr>
              <w:t>Поляков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гноза показателя среднемесячной начисленной заработной платы наемных работников в организациях, у индиви</w:t>
              <w:softHyphen/>
              <w:t xml:space="preserve">дуальных предпринимателей и физических лиц (среднемесячного дохода от трудовой деятельности) по </w:t>
            </w:r>
            <w:r>
              <w:rPr>
                <w:sz w:val="26"/>
                <w:szCs w:val="26"/>
              </w:rPr>
              <w:t>Поляковскому сельскому поселению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на 2025 </w:t>
            </w:r>
            <w:r>
              <w:rPr>
                <w:sz w:val="26"/>
                <w:szCs w:val="26"/>
              </w:rPr>
              <w:t>–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2027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</w:rPr>
              <w:t>до 20 июля 2024 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</w:rPr>
              <w:t>ведущий специалист финансово –экономического отдела Администрации Поляковского сельского поселения – Гугукина В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</w:t>
            </w:r>
            <w:r>
              <w:rPr>
                <w:kern w:val="2"/>
                <w:sz w:val="26"/>
                <w:szCs w:val="26"/>
              </w:rPr>
              <w:t xml:space="preserve"> в финансово – экономический отдел Администрации </w:t>
            </w:r>
            <w:r>
              <w:rPr>
                <w:sz w:val="26"/>
                <w:szCs w:val="26"/>
              </w:rPr>
              <w:t xml:space="preserve">Поляковского сельского поселения предложений для формирования предельных показателей расходов бюджета Поляковского сельского поселения на 2025 год и на плановый период 2026 и 2027 годов по формам, установленным распоряжением администрации Поляковского сельского поселения о методике и порядке планирования бюджетных ассигнований бюджета Поляковского сельского посел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авгус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чальник финансово – экономического отдела Администрации Поляковского сельского поселения - Романченко О.Ю.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лавный специалист финансово – экономического отдела Администрации Поляковского сельского поселения – Скрыпник Н.С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едущий специалист финансово –экономического отдела Администрации Поляковского сельского поселения – Гугукина В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Администрацией Поляковского сельского поселения нормативов штатной численности муниципальных служащих аппарата </w:t>
            </w:r>
            <w:r>
              <w:rPr>
                <w:kern w:val="2"/>
                <w:sz w:val="26"/>
                <w:szCs w:val="26"/>
              </w:rPr>
              <w:t xml:space="preserve">Администрации </w:t>
            </w:r>
            <w:r>
              <w:rPr>
                <w:sz w:val="26"/>
                <w:szCs w:val="26"/>
              </w:rPr>
              <w:t>Поляковского сельского поселения на 2025 – 2027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1 августа 2024 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едущий специалист Администрации Поляковского сельского поселения – Зимовейскова Ю.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ведение оценки налоговых расходов </w:t>
            </w:r>
            <w:r>
              <w:rPr>
                <w:sz w:val="26"/>
                <w:szCs w:val="26"/>
              </w:rPr>
              <w:t>Поляк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авгус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  <w:r>
              <w:rPr>
                <w:i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чальник финансово – экономического отдела Администрации Поляковского сельского поселения - Романченко О.Ю.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пециалист первой категории финансово –экономического отдела Администрации Поляковского сельского поселения – Рыбкина Я.С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6.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готовка проекта распоряжения Администрации Поляковского сельского поселения «О прогнозе социально-экономического развития Поляковского сельского поселения на 2025 – 2027 годы»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15 сентябр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2024 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едущий специалист финансово –экономического отдела Администрации Поляковского сельского поселения – Гугукина В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Формирование и представление Главе Администрации Поляковского сельского поселения параметров бюджета Поляковского сельского поселения на 2025 год и на плановый период 2026 и 2027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прогноза поступлений доходов с учетом данных главных администраторов доходов бюджета Поля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предельных показателей расходов бюджета Поляк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октябр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  <w:r>
              <w:rPr>
                <w:i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чальник финансово – экономического отдела Администрации Поляковского сельского поселения - Романченко О.Ю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электронных документов для составления проекта бюджета </w:t>
            </w:r>
            <w:r>
              <w:rPr>
                <w:kern w:val="2"/>
                <w:sz w:val="26"/>
                <w:szCs w:val="26"/>
              </w:rPr>
              <w:t>Поляковского сельского поселения Неклиновского района</w:t>
            </w:r>
            <w:r>
              <w:rPr>
                <w:sz w:val="26"/>
                <w:szCs w:val="26"/>
              </w:rPr>
              <w:t xml:space="preserve"> на 2025 год </w:t>
            </w:r>
            <w:r>
              <w:rPr>
                <w:rFonts w:eastAsia="Calibri"/>
                <w:sz w:val="26"/>
                <w:szCs w:val="26"/>
                <w:lang w:eastAsia="en-US"/>
              </w:rPr>
              <w:t>и на плановый период 2026 и 2027 годов</w:t>
            </w:r>
            <w:r>
              <w:rPr>
                <w:sz w:val="26"/>
                <w:szCs w:val="26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распоряжением администрации </w:t>
            </w:r>
            <w:r>
              <w:rPr>
                <w:kern w:val="2"/>
                <w:sz w:val="26"/>
                <w:szCs w:val="26"/>
              </w:rPr>
              <w:t>Поляковского сельского поселения</w:t>
            </w:r>
            <w:r>
              <w:rPr>
                <w:sz w:val="26"/>
                <w:szCs w:val="26"/>
              </w:rPr>
              <w:t xml:space="preserve"> о методике и порядке планирования бюджетных ассигнований бюджета </w:t>
            </w:r>
            <w:r>
              <w:rPr>
                <w:kern w:val="2"/>
                <w:sz w:val="26"/>
                <w:szCs w:val="26"/>
              </w:rPr>
              <w:t>Поляк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 октябр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чальник финансово – экономического отдела Администрации Поляковского сельского поселения - Романченко О.Ю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с начальником финансово – экономическим отделом Администрации </w:t>
            </w:r>
            <w:r>
              <w:rPr>
                <w:kern w:val="2"/>
                <w:sz w:val="26"/>
                <w:szCs w:val="26"/>
              </w:rPr>
              <w:t>Поляковского сельского поселения</w:t>
            </w:r>
            <w:r>
              <w:rPr>
                <w:sz w:val="26"/>
                <w:szCs w:val="26"/>
              </w:rPr>
              <w:t xml:space="preserve"> проектов муниципальных программ </w:t>
            </w:r>
            <w:r>
              <w:rPr>
                <w:kern w:val="2"/>
                <w:sz w:val="26"/>
                <w:szCs w:val="26"/>
              </w:rPr>
              <w:t>Поляковского сельского поселения</w:t>
            </w:r>
            <w:r>
              <w:rPr>
                <w:sz w:val="26"/>
                <w:szCs w:val="26"/>
              </w:rPr>
              <w:t xml:space="preserve">, предлагаемых к реализации начиная с 2025 года, а также проектов изменений в ранее утвержденные муниципальные программы </w:t>
            </w:r>
            <w:r>
              <w:rPr>
                <w:kern w:val="2"/>
                <w:sz w:val="26"/>
                <w:szCs w:val="26"/>
              </w:rPr>
              <w:t>Поляк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 16 по 30 сентября 2024 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исполнители муниципальных программ </w:t>
            </w:r>
            <w:r>
              <w:rPr>
                <w:kern w:val="2"/>
                <w:sz w:val="26"/>
                <w:szCs w:val="26"/>
              </w:rPr>
              <w:t>Поляковского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готовка проекта постановления Администрации Поляковского сельского поселения «Об Основных направлениях бюджетной и налоговой политики Поляковского сельского поселения на 2025 – 2027 год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до 25 октября 2024 г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чальник финансово – экономического отдела Администрации Поляковского сельского поселения - Романченко О.Ю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готовка проекта распоряжения Администрации Поляковского сельского поселения «О предварительных итогах социально-экономического развития Поляковского сельского поселения за 9 месяцев 2024 г. и ожидаемых итогах социально-экономического развития Поляковского сельского поселения за 2024 год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до 20 октября 2024 г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едущий специалист финансово –экономического отдела Администрации Поляковского сельского поселения – Гугукина В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едставление в финансово – экономический отдел Администрации Поляковского сельского поселения паспортов (проектов паспортов) муниципальных программ Поляковского сельского посел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до 25 октября 2024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jc w:val="both"/>
              <w:rPr>
                <w:i/>
                <w:i/>
                <w:strike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е исполнители муниципальных программ Поляковского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Подготовка и представление в Администрацию Поляковского сельского поселения для внесения в Собрание депутатов Поляковского сельского поселения следующих проектов решений Собрания депутатов Поляковского сельского поселени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«О бюджете Поляковского сельского поселения Неклиновского района на 2025 год и на плановый период 2026 и 2027 годов»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«О Прогнозном плане (программе) приватизации муниципального имущества Поляковского сельского поселения на 2025 год и на плановый период 2026 и 2027 годов» (в случае необходимост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6"/>
                <w:szCs w:val="26"/>
              </w:rPr>
              <w:t>до 15 ноября 2024 г.</w:t>
            </w:r>
          </w:p>
          <w:p>
            <w:pPr>
              <w:pStyle w:val="Normal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до 15 ноября 2024 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чальник финансово – экономического отдела Администрации Поляковского сельского поселения - Романченко О.Ю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едущий специалист Администрации Поляковского сельского поселения - Вакуленко Е.Л.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567" w:right="510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11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1:00Z</dcterms:created>
  <dc:creator>ВОСХОД</dc:creator>
  <dc:description/>
  <cp:keywords/>
  <dc:language>en-US</dc:language>
  <cp:lastModifiedBy>admin</cp:lastModifiedBy>
  <cp:lastPrinted>2022-06-02T13:44:00Z</cp:lastPrinted>
  <dcterms:modified xsi:type="dcterms:W3CDTF">2024-06-06T12:51:00Z</dcterms:modified>
  <cp:revision>7</cp:revision>
  <dc:subject/>
  <dc:title> </dc:title>
</cp:coreProperties>
</file>