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х. Красный Дес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аспоряжение Администрации Поляковского сельского поселения от </w:t>
            </w:r>
            <w:bookmarkStart w:id="0" w:name="_Hlk502821110"/>
            <w:r>
              <w:rPr>
                <w:b/>
                <w:sz w:val="26"/>
                <w:szCs w:val="26"/>
              </w:rPr>
              <w:t xml:space="preserve">27.12.2016г. №22 </w:t>
            </w:r>
            <w:bookmarkEnd w:id="0"/>
          </w:p>
        </w:tc>
      </w:tr>
    </w:tbl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совершенствования Порядка составления и ведения сводной бюджетной росписи бюджета Поляковского сельского поселения Неклиновского района и бюджетных росписей главных распорядителей средств бюджета Поляковского сельского поселения Неклиновского района (главных администраторов источников финансирования дефицита бюджета Поляковского сельского поселения Неклиновского района)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Внести в распоряжение Администрации Поляковского сельского поселения от 27.12.2016г. №22 «Об утверждении Порядка составления и ведения сводной бюджетной росписи бюджета Поляковского сельского поселения Неклиновского района и бюджетных росписей главных распорядителей средств бюджета Поляковского сельского поселения Неклиновского района (главных администраторов источников финансирования дефицита бюджета Поляковского сельского поселения Неклиновского района)» изменения</w:t>
      </w:r>
      <w:r>
        <w:rPr>
          <w:kern w:val="2"/>
          <w:sz w:val="27"/>
          <w:szCs w:val="27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астоящее </w:t>
      </w:r>
      <w:r>
        <w:rPr>
          <w:sz w:val="27"/>
          <w:szCs w:val="27"/>
        </w:rPr>
        <w:t>распоряжение</w:t>
      </w:r>
      <w:r>
        <w:rPr>
          <w:sz w:val="27"/>
          <w:szCs w:val="27"/>
          <w:lang w:eastAsia="ar-SA"/>
        </w:rPr>
        <w:t xml:space="preserve">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Heading1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7"/>
          <w:szCs w:val="27"/>
        </w:rPr>
        <w:t>Глава Администрации</w:t>
      </w:r>
    </w:p>
    <w:p>
      <w:pPr>
        <w:pStyle w:val="Heading1"/>
        <w:ind w:left="360" w:hanging="360"/>
        <w:rPr>
          <w:sz w:val="27"/>
          <w:szCs w:val="27"/>
        </w:rPr>
      </w:pPr>
      <w:r>
        <w:rPr>
          <w:sz w:val="27"/>
          <w:szCs w:val="27"/>
        </w:rPr>
        <w:t>Поляковского сельского поселения</w:t>
        <w:tab/>
        <w:tab/>
        <w:tab/>
        <w:t xml:space="preserve">                         А.Н. Гал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Поляковского сельского поселения</w:t>
      </w:r>
    </w:p>
    <w:p>
      <w:pPr>
        <w:pStyle w:val="Normal"/>
        <w:ind w:left="652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1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носимые в распоряжение Администрации </w:t>
      </w:r>
      <w:bookmarkStart w:id="1" w:name="_Hlk3540293"/>
      <w:r>
        <w:rPr>
          <w:sz w:val="28"/>
          <w:szCs w:val="28"/>
        </w:rPr>
        <w:t>Поляковского сельского поселения</w:t>
      </w:r>
      <w:bookmarkEnd w:id="1"/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27.12.2016г. №22 «Об утверждении Порядка составления и ведения сводной бюджетной росписи бюджета Поляковского сельского поселения Неклиновского района и бюджетных росписей главных распорядителей средств бюджета Поляковского сельского поселения Неклиновского района (главных администраторов источников финансирования дефицита бюджета Поляковского сельского поселения Неклиновского района)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риложени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разделе 1: 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1.1. Пункт 1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«1. </w:t>
      </w:r>
      <w:r>
        <w:rPr>
          <w:sz w:val="27"/>
          <w:szCs w:val="27"/>
        </w:rPr>
        <w:t>Сводная роспись составляется финансово - экономическим отделом Администрации Поляковского сельского поселения (далее – финансово - экономический отдел) в соответствии с решением Собрания депутатов Поляковского сельского поселения о бюджете Поляковского сельского поселения Неклиновского район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Сводная роспись составляется и ведется в рублях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водная роспись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юджетные ассигнования по расходам бюджета Поляковского сельского поселения по главным распорядителям, разделам, подразделам, целевым статьям (муниципальным программам Поляк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лимиты бюджетных обязательств бюджета Поляковского сельского поселения по главным распорядителям, разделам, подразделам, целевым статьям (муниципальным программам Поляков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юджетные ассигнования по источникам финансирования дефицита бюджета Поляковского сельского поселения в разрезе кодов классификации источников финансирования дефицита бюджета Поляковского сельского поселения, кроме операций по управлению остатками средств на едином счете бюджета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миты бюджетных обязательств не утверждаются по: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ам на исполнение публичных нормативных обязательств;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м ассигнованиям, зарезервированным в составе решения Собрания депутатов Поляковского сельского поселения о бюджете Поляковского сельского поселения Неклиновского района (вид расходов классификации расходов бюджетов 870 «Резервные средства»), до принятия решения об их распределении на выполнение расходных обязательств;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словно утвержденным расходам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ление и ведение сводной росписи осуществляется </w:t>
      </w:r>
      <w:bookmarkStart w:id="2" w:name="_Hlk155303241"/>
      <w:bookmarkStart w:id="3" w:name="_Hlk95910575"/>
      <w:r>
        <w:rPr>
          <w:sz w:val="27"/>
          <w:szCs w:val="27"/>
        </w:rPr>
        <w:t>финансово - экономическим отделом</w:t>
      </w:r>
      <w:bookmarkEnd w:id="2"/>
      <w:r>
        <w:rPr>
          <w:sz w:val="27"/>
          <w:szCs w:val="27"/>
        </w:rPr>
        <w:t xml:space="preserve"> </w:t>
      </w:r>
      <w:bookmarkEnd w:id="3"/>
      <w:r>
        <w:rPr>
          <w:sz w:val="27"/>
          <w:szCs w:val="27"/>
        </w:rPr>
        <w:t>с использованием «Единой автоматизированной системы управления общественными финансами в Ростовской области» (далее – ЕАС УОФ), («АЦК-Планирование»)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 двадцать четвертый подпункта 3.2 пункта 3 признать утратившим силу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 разделе 2: 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1. Пункт 4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  Бюджетные росписи составляются главным распорядителем (главным администратором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юджетная роспись главного распорядителя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юджетные ассигнования по расходам бюджета Поляковского сельского поселения по разделам, подразделам, целевым статьям (муниципальным программам Поляк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лимиты бюджетных обязательств бюджета Поляковского сельского поселения по разделам, подразделам, целевым статьям (муниципальным программам Поляков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юджетные ассигнования по источникам финансирования дефицита бюджета Поляковского сельского поселения в разрезе кодов классификации источников финансирования дефицита бюджета Поляковского сельского поселения, кроме операций по управлению остатками средств на едином счете бюджета Поля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миты бюджетных обязательств не утверждаются по: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ам на исполнение публичных нормативных обязательств;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м ассигнованиям, зарезервированным в составе решения Собрания депутатов Поляковского сельского поселения о бюджете Поляковского сельского поселения Неклиновского района (вид расходов классификации расходов бюджетов 870 «Резервные средства»), до принятия решения об их распределении на выполнение расходных обязательств;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словно утвержденным расходам.</w:t>
      </w:r>
    </w:p>
    <w:p>
      <w:pPr>
        <w:pStyle w:val="Normal"/>
        <w:widowControl w:val="false"/>
        <w:tabs>
          <w:tab w:val="clear" w:pos="720"/>
          <w:tab w:val="left" w:pos="214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главному распорядителю – Администрации Поляковского сельского поселения бюджетная роспись составляется и ведется финансово - экономическим отделом, подписывается начальником финансово - экономического отдела и утверждается Главой Администрации Поляковского сельского поселения.»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94" w:footer="709" w:bottom="79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3 к Порядку составления и ведения сводной бюджетной росписи бюджета Поляковского сельского поселения Неклиновского района и бюджетных росписей главных распорядителей средств бюджета Поляковского сельского поселения Неклиновского района (главных администраторов источников финансирования дефицита бюджета Поляковского сельского поселения Неклиновского района) изложить в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32"/>
      </w:tblGrid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источников изменений сводной бюджетной роспис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ля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водную бюджетную роспись бюджета Поляковского сельского поселения на основании решения Собрания депутатов Поляковского сельского поселения о внесении изменений в решение Собрания депутатов Поляковского сельского поселения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ринятия решения Собрания депутатов Поляковского сельского поселения о внесении изменений в решение Собрания депутатов Поляковского сельского поселения о бюджете поселения</w:t>
            </w:r>
          </w:p>
        </w:tc>
      </w:tr>
      <w:tr>
        <w:trPr>
          <w:trHeight w:val="6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водную бюджетную роспись Поляковского сельского поселения бюджета и лимиты бюджетных обязательств в ходе исполнения бюджета поселения (1)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изменения функций и полномочий главного распорядителя (распорядителя), получателя бюджетных средств, а также в связи с передачей муниципального имущества, изменением подведомственности распорядителя (получателя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бюджетных полномочий, предусмотренных пунктом 5 статьи 154 Бюджетного кодекса Российской Федерации</w:t>
            </w:r>
          </w:p>
        </w:tc>
      </w:tr>
      <w:tr>
        <w:trPr>
          <w:trHeight w:val="16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исполнения судебных актов, предусматривающих обращение взыскания на средства бюджета Поляковского сельского поселения и (или) предусматривающих перечисление этих средств в счет оплаты судебных издержек, увеличения подлежащих уплате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использования (перераспределения) средств резервного фонда Администрации Поляковского сельского поселения</w:t>
            </w:r>
          </w:p>
        </w:tc>
      </w:tr>
      <w:tr>
        <w:trPr>
          <w:trHeight w:val="4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0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Собрания депутатов Поляковского сельского поселения о бюджете Поляковского сельского поселения Неклиновского района, а также в случае сокращения (возврата при отсутствии потребности) указанных межбюджетных трансфертов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увеличения бюджетных ассигнований текущего финансового года в соответствии с пунктами 1 – 4 части 2 статьи 4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Решения Собрания депутатов Поляковского сельского поселения от 27.07.2007 № 8 «О бюджетном процессе в Поляковском сельском поселении» в объеме остатков средств бюджета поселения на начало текущего финансового года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пункта 3 статьи 96 Бюджетного кодекса Российской Федерации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ляков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Поляковского сельского поселения в пределах общего объема бюджетных ассигнований, предусмотренных главному распорядителю средств бюджета Поляковс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Поляковского сельского поселения в пределах общего объема бюджетных ассигнований, предусмотренных главному распорядителю средств бюджета Поляков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Поляковского сельского поселения, в пределах общего объема бюджетных ассигнований, предусмотренных главному распорядителю средств бюджета Поляковского сельского поселения, финансовое обеспечение которых осуществляется за счет средств федерального и областного бюджетов, не противоречащее бюджетному законодательству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Поляковского сельского поселения в пределах общего объема бюджетных ассигнований по главному распорядителю средств бюджета Поляковского сельского поселения, предусмотренных на социальные выплаты гражданам, кроме публичных нормативных социальных выплат, в связи с экономией, сложившейся при исполнении бюджета Поляков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Поляковского сельского поселения в связи с невостребованностью средств бюджета Поляковского сельского поселения, в том числе экономией, сложившейся при осуществлении закупок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оступления дотаций из других бюджетов бюджетной системы Российской Федерации (заключения соглашения о предоставлении из областного бюджета дотации на выравнивание бюджетной обеспеченности)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 цели, определенные органом местного самоуправления Пол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лучае присвоения (изменения) показателям сводной бюджетной росписи расходов бюджета Поляковского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ляковского сельского поселения.</w:t>
            </w:r>
          </w:p>
        </w:tc>
      </w:tr>
      <w:tr>
        <w:trPr>
          <w:trHeight w:val="115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A37"/>
            <w:r>
              <w:rPr>
                <w:sz w:val="22"/>
                <w:szCs w:val="22"/>
              </w:rPr>
              <w:t xml:space="preserve">(1) Уменьшение бюджетных ассигнований, предусмотренных на исполнение публичных нормативных обязательств и обслуживание муниципального долга Поляковского сельского поселения, в целях увеличения иных бюджетных ассигнований осуществляется на </w:t>
            </w:r>
            <w:bookmarkEnd w:id="4"/>
            <w:r>
              <w:rPr>
                <w:sz w:val="22"/>
                <w:szCs w:val="22"/>
              </w:rPr>
              <w:t>основании внесения изменений в решение о бюджете поселения Поляковского сельского поселения Неклиновского района</w:t>
            </w:r>
          </w:p>
        </w:tc>
      </w:tr>
      <w:tr>
        <w:trPr>
          <w:trHeight w:val="57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Применяется в случае принятия решения Собрания депутатов Поляковского сельского поселения о бюджете Поляковского сельского поселения Неклиновского района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A39"/>
            <w:r>
              <w:rPr>
                <w:sz w:val="22"/>
                <w:szCs w:val="22"/>
              </w:rPr>
              <w:t>(3) Показатели сводной бюджетной росписи бюджета Поляковского сельского поселения могут быть изменены в пределах 100 процентов</w:t>
            </w:r>
            <w:bookmarkEnd w:id="5"/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255" w:hRule="atLeast"/>
        </w:trPr>
        <w:tc>
          <w:tcPr>
            <w:tcW w:w="154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4 к Порядк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0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739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9" w:hanging="73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504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basedOn w:val="Style5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Знак Знак"/>
    <w:qFormat/>
    <w:rPr>
      <w:color w:val="000000"/>
      <w:sz w:val="28"/>
      <w:lang w:val="ru-RU" w:bidi="ar-SA"/>
    </w:rPr>
  </w:style>
  <w:style w:type="character" w:styleId="Style9">
    <w:name w:val="Нижний колонтитул Знак"/>
    <w:qFormat/>
    <w:rPr/>
  </w:style>
  <w:style w:type="character" w:styleId="Style10">
    <w:name w:val="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sz w:val="25"/>
      <w:szCs w:val="25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8:00Z</dcterms:created>
  <dc:creator>Бюджетный отдел</dc:creator>
  <dc:description/>
  <cp:keywords/>
  <dc:language>en-US</dc:language>
  <cp:lastModifiedBy>admin</cp:lastModifiedBy>
  <cp:lastPrinted>2023-03-13T11:51:00Z</cp:lastPrinted>
  <dcterms:modified xsi:type="dcterms:W3CDTF">2024-01-09T07:15:00Z</dcterms:modified>
  <cp:revision>13</cp:revision>
  <dc:subject/>
  <dc:title>РАЙОННОЕ САМОУПРАВЛЕНИЕ</dc:title>
</cp:coreProperties>
</file>