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0"/>
        </w:rPr>
        <w:drawing>
          <wp:inline distT="0" distB="0" distL="0" distR="0">
            <wp:extent cx="9328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от 24.06.2022 № 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lang w:eastAsia="ar-SA"/>
        </w:rPr>
      </w:pPr>
      <w:r>
        <w:rPr/>
        <w:t>х. Красный Десант</w:t>
      </w:r>
    </w:p>
    <w:p>
      <w:pPr>
        <w:pStyle w:val="ConsNonformat"/>
        <w:ind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аспоряжение Администрации Поляковского сельского поселения от 28.12.2021г. № 56 «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формление права собственности на муниципальное имущество и бесхозяйные объекты</w:t>
            </w:r>
            <w:r>
              <w:rPr>
                <w:b/>
                <w:sz w:val="26"/>
                <w:szCs w:val="26"/>
              </w:rPr>
              <w:t>» на 2022 год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/>
      </w:pPr>
      <w:r>
        <w:rPr>
          <w:sz w:val="27"/>
          <w:szCs w:val="27"/>
        </w:rPr>
        <w:t xml:space="preserve">В соответствии с изменениями, внесенными в муниципальную программу «Муниципальная политика» решением Собрания депутатов </w:t>
      </w:r>
      <w:r>
        <w:rPr>
          <w:bCs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от 23.06.2022г. № 34 «О внесении изменений в решение Собрания депутатов Поляковского сельского поселения от 24.12.2021 № 20 «О бюджете</w:t>
      </w:r>
      <w:r>
        <w:rPr>
          <w:bCs/>
          <w:sz w:val="27"/>
          <w:szCs w:val="27"/>
        </w:rPr>
        <w:t xml:space="preserve"> Поляковского сельского поселения</w:t>
      </w:r>
      <w:r>
        <w:rPr>
          <w:sz w:val="27"/>
          <w:szCs w:val="27"/>
        </w:rPr>
        <w:t xml:space="preserve"> Неклиновского района на 2022 год и на плановый период 2023 и 2024 годов», и в соответствии с постановлением </w:t>
      </w:r>
      <w:r>
        <w:rPr>
          <w:bCs/>
          <w:sz w:val="27"/>
          <w:szCs w:val="27"/>
        </w:rPr>
        <w:t>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</w:t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1.  Внести в приложение к распоряжению Администрации Поляковского сельского поселения от 28.12.2021г. № 56 «</w:t>
      </w:r>
      <w:r>
        <w:rPr>
          <w:rFonts w:eastAsia="Calibri"/>
          <w:sz w:val="27"/>
          <w:szCs w:val="27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sz w:val="27"/>
          <w:szCs w:val="27"/>
        </w:rPr>
        <w:t>» на 2022 год» изменения, согласно приложению к настоящему распоря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3. Контроль за исполнением настоящего распоряжения возложить </w:t>
      </w:r>
      <w:r>
        <w:rPr>
          <w:sz w:val="27"/>
          <w:szCs w:val="27"/>
        </w:rPr>
        <w:t>на ведущего специалиста Администрации Поляковского сельского поселения Вакуленко Е.Л.</w:t>
      </w:r>
    </w:p>
    <w:p>
      <w:pPr>
        <w:pStyle w:val="Normal"/>
        <w:ind w:firstLine="108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108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оляковского сельского поселения</w:t>
        <w:tab/>
        <w:tab/>
        <w:tab/>
        <w:tab/>
        <w:t xml:space="preserve">    А.Н. Гал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ол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lang w:eastAsia="ar-SA"/>
        </w:rPr>
        <w:t>от  24.06.2022 № 38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8"/>
          <w:szCs w:val="28"/>
        </w:rPr>
        <w:t>вносимые в приложение к распоряжению Администрации Поляковского сельского поселения от 28.12.2021г. № 56 «Об утверждении плана реализации муниципальной программы Поляковского сельского поселения «Муниципальная политика» на 2022 год»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роке 1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графе 6 цифры «40,0» заменить цифрами «38,6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графе 8 цифры «40,0» заменить цифрами «38,6»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троке 1.1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графе 6 цифры «5,0» заменить цифрами «3,6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графе 8 цифры «5,0» заменить цифрами «3,6»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роке 2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40,4» заменить цифрами «41,8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40,4» заменить цифрами «41,8».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роке 2.2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40,4» заменить цифрами «41,8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40,4» заменить цифрами «41,8».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9" w:right="56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7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7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7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7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1:00Z</dcterms:created>
  <dc:creator>Ромащенко В.В.</dc:creator>
  <dc:description/>
  <cp:keywords/>
  <dc:language>en-US</dc:language>
  <cp:lastModifiedBy>User</cp:lastModifiedBy>
  <cp:lastPrinted>2022-06-23T16:05:00Z</cp:lastPrinted>
  <dcterms:modified xsi:type="dcterms:W3CDTF">2022-06-23T13:06:00Z</dcterms:modified>
  <cp:revision>6</cp:revision>
  <dc:subject/>
  <dc:title> </dc:title>
</cp:coreProperties>
</file>