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5pt;margin-top:19.05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2.04.2022 № 40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отчета об исполнении бюджета Поля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6"/>
        </w:rPr>
        <w:t>за I квартал 2022 года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статьей 48 решения Собрания депутатов Поляковского сельского поселения от 20.07.2007г. № 8 «О бюджетном процессе в Поляковском сельском поселении», Администрация Поляко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 Утвердить отчет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I квартал 2022 года по доходам в сумме 4 185,7 тыс. рублей, по расходам 2 520,1 тыс. рублей с превышением доходов над расходами (профицит бюджета) в сумме 1 665,6 тыс. рублей в соответствии со сведениями о ходе исполнения бюджета </w:t>
      </w:r>
      <w:r>
        <w:rPr>
          <w:spacing w:val="-4"/>
          <w:sz w:val="26"/>
          <w:szCs w:val="26"/>
        </w:rPr>
        <w:t>Поляковского</w:t>
      </w:r>
      <w:r>
        <w:rPr>
          <w:sz w:val="26"/>
          <w:szCs w:val="26"/>
        </w:rPr>
        <w:t xml:space="preserve"> сельского поселения Неклиновского района за I квартал 2022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держателем оригинала отчета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I квартал 2022 года является финансово – экономический отдел </w:t>
      </w:r>
      <w:r>
        <w:rPr>
          <w:spacing w:val="-4"/>
          <w:sz w:val="26"/>
          <w:szCs w:val="26"/>
        </w:rPr>
        <w:t>администрации Поляковского сельского поселения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информирования населения поселения опубликовать сведения о ходе исполнения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I квартал 2022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3. Направить настоящее постановление и отчет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I квартал 2022 года в Собрание депутатов </w:t>
      </w:r>
      <w:r>
        <w:rPr>
          <w:spacing w:val="-4"/>
          <w:sz w:val="26"/>
          <w:szCs w:val="26"/>
        </w:rPr>
        <w:t>Поляков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4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Поляко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>от 12.04.2022 № 40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исполнения бюджета Поляковского сельского поселения Неклиновского района за I квартал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Поляковского сельского поселения (далее – бюджет поселения) за I квартал 2022 года составило по доходам в сумме 4 185,7 тыс. рублей, или 19,1 процентов к годовому плану и по расходам в сумме 2 520,1 тыс. рублей, или 11,5 процентов к плану года. Профицит по итогам I квартал 2022 года составил 1 665,6 тыс.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казатели бюджета поселения за I квартал 2022 года отражены в сведениях о ходе исполнения бюджета Поляковского сельского поселения Неклиновского района за I квартал 2022 года согласно приложению. 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логовые и неналоговые доходы бюджета поселения исполнены в сумме 1 277,3 тыс. рублей, или 17,7 процентов к годовым плановым назначениям и 81,3 % к плану за I квартал 2022 года. Пл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I квартала 2022</w:t>
      </w:r>
      <w:r>
        <w:rPr>
          <w:sz w:val="26"/>
          <w:szCs w:val="26"/>
        </w:rPr>
        <w:t xml:space="preserve"> года исполнен по следующим видам налоговых и неналоговых доходов: налог на доходы физических лиц, - 122,5%; налог на имущество физических лиц, - 319,7%; земельный налог, – 134,6%; государственная пошлина исполнена, - 126,7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лановых показателей приходиться на следующие виды налоговых и неналоговых доходов: единый сельскохозяйственный налог, - 14,0%; штрафы, санкции, возмещение ущерба, - 0,0 тыс. рубле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 w:val="26"/>
          <w:szCs w:val="26"/>
        </w:rPr>
        <w:t>Безвозмездные поступления за I квартал 2022 года составили 2 908,4 тыс. рублей.</w:t>
      </w:r>
    </w:p>
    <w:p>
      <w:pPr>
        <w:pStyle w:val="ConsPlus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ConsPlusNormal"/>
        <w:shd w:fill="FFFFFF" w:val="clear"/>
        <w:ind w:firstLine="540"/>
        <w:rPr/>
      </w:pPr>
      <w:r>
        <w:rPr>
          <w:sz w:val="26"/>
          <w:szCs w:val="26"/>
        </w:rPr>
        <w:t>Расходная часть бюджета поселения за I квартал 2022 года выполнена на 11,5%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е внимание при исполнении бюджета поселения уделялось своевременной выплате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горюче - смазочных материало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еализацию муниципальных программ Поляковского сельского поселения из бюджета поселения за I квартал 2022 года направлено 2 432,9 тыс. рублей, что составляет 11,6 процентов к годовым плановым назначениям или 96,6 процентов все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На эти цели направлено 1 121,4 тыс. рублей. Расходы на образование, социальную политику, культуру, физическую культуру составили 44,5 процентов всех расходов бюджета поселени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роченная кредиторская задолженность бюджета поселения по состоянию на 1 апреля 2022 года отсутствует.</w:t>
      </w:r>
    </w:p>
    <w:tbl>
      <w:tblPr>
        <w:tblW w:w="104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95"/>
        <w:gridCol w:w="59"/>
        <w:gridCol w:w="1633"/>
      </w:tblGrid>
      <w:tr>
        <w:trPr>
          <w:trHeight w:val="286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81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 сведениям о ходе исполнения бюджета 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I квартал 2022 года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а Поляк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I квартал 2022 год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0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64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8,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64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08,4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25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66,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08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8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69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5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1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80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1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1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69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0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ДЕФИЦИТ (-), ПРОФИЦИТ (+)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665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665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зменение остатков средств бюджетов 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665,6</w:t>
            </w:r>
          </w:p>
        </w:tc>
      </w:tr>
    </w:tbl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1 квартал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9:00Z</dcterms:created>
  <dc:creator>СОЦСФЕРА</dc:creator>
  <dc:description/>
  <cp:keywords/>
  <dc:language>en-US</dc:language>
  <cp:lastModifiedBy>Галицкий Александр</cp:lastModifiedBy>
  <cp:lastPrinted>2022-04-01T10:59:00Z</cp:lastPrinted>
  <dcterms:modified xsi:type="dcterms:W3CDTF">2022-04-11T12:59:00Z</dcterms:modified>
  <cp:revision>3</cp:revision>
  <dc:subject/>
  <dc:title> </dc:title>
</cp:coreProperties>
</file>