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публичного слушания по решению Собрания депутатов Поляковского сельского посел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проекте Устава муниципального образова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Поляковское сельское поселение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0"/>
        <w:jc w:val="both"/>
        <w:rPr/>
      </w:pPr>
      <w:r>
        <w:rPr>
          <w:sz w:val="28"/>
          <w:szCs w:val="28"/>
        </w:rPr>
        <w:t>02 ноября 2021 года в соответствии с решением Собрания депутатов Поляковского сельского поселения №7 от 05 октября 2021 года в здании МБУК «Поляковский ДК» ПСП НР РО в 11.00 часов состоялись публичные слушания по проекту решения Собрания депутатов Поляковского сельского поселения «О проекте Устава муниципального образования «Поляковское сельское поселение</w:t>
      </w:r>
      <w:r>
        <w:rPr>
          <w:bCs/>
          <w:sz w:val="28"/>
          <w:szCs w:val="28"/>
        </w:rPr>
        <w:t>».</w:t>
      </w:r>
      <w:r>
        <w:rPr>
          <w:sz w:val="28"/>
          <w:szCs w:val="28"/>
        </w:rPr>
        <w:t xml:space="preserve"> Слушания проводились в целях обеспечения прав граждан на участие в осуществлении местного самоуправления, учета их мнения при принятии муниципальных правовых актов, затрагивающих права и интересы граждан.  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публичных слушаниях приняли участие Глава Поляковского сельского поселения, Глава Администрации Поляковского сельского поселения</w:t>
      </w:r>
      <w:r>
        <w:rPr>
          <w:sz w:val="26"/>
          <w:szCs w:val="26"/>
        </w:rPr>
        <w:t>,</w:t>
      </w:r>
      <w:r>
        <w:rPr>
          <w:sz w:val="28"/>
          <w:szCs w:val="28"/>
        </w:rPr>
        <w:t xml:space="preserve"> депутаты Собрания депутатов Поляковского сельского поселения, руководители учреждений, специалисты администрации Поляковского сельского поселения, жители поселения. Информация о назначении и проведении публичных  слушаний была опубликована в газете «Приазовская степь» №79 от 06 октября 2021 года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В процессе слушаний дополнений и замечаний к проекту решения не поступило. </w:t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Участники публичного слушания решили:</w:t>
      </w:r>
    </w:p>
    <w:p>
      <w:pPr>
        <w:pStyle w:val="TextBody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Одобрить проект решения «О проекте  Устава муниципального образования «Поляковское сельское поселение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93" w:leader="none"/>
        </w:tabs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Рекомендовать Собранию депутатов Поляковского сельского поселения принять решение «О принятии Устава муниципального образования «Поляковское сельское поселение»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ляковского сельского поселения                                       М.Б.Захаров</w:t>
      </w:r>
    </w:p>
    <w:sectPr>
      <w:type w:val="nextPage"/>
      <w:pgSz w:w="11906" w:h="16838"/>
      <w:pgMar w:left="1418" w:right="1133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center"/>
    </w:pPr>
    <w:rPr>
      <w:b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36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52:00Z</dcterms:created>
  <dc:creator>Шершунова Оксана</dc:creator>
  <dc:description/>
  <dc:language>en-US</dc:language>
  <cp:lastModifiedBy/>
  <cp:lastPrinted>2021-10-27T11:09:00Z</cp:lastPrinted>
  <dcterms:modified xsi:type="dcterms:W3CDTF">2021-10-27T08:22:09Z</dcterms:modified>
  <cp:revision>23</cp:revision>
  <dc:subject/>
  <dc:title>Российская Федерация</dc:title>
</cp:coreProperties>
</file>