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КЛИН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ind w:left="-56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ПОЛЯ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брании председателей постоя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 Собрания депутатов Поля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 xml:space="preserve">           </w:t>
        <w:tab/>
        <w:t>5 октября 2021 г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6"/>
          <w:szCs w:val="26"/>
        </w:rPr>
        <w:t>В целях организации деятельности, обеспечения осуществления представительных, контрольных и иных функций и полномочий Собрания депутатов Поляковского сельского поселения 5 созыва, в соответствии с Федеральным  законом от 06.10.2003 года №131-ФЗ «Об общих принципах организации местного самоуправления в Российской Федерации», руководствуясь  Регламентом Собрания депутатов Поляковского сельского поселения,  Собрание депутатов Поляко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ями постоянных комиссий Собрания депутатов Поляков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Комиссия по бюджету, налогам, муниципальной собстве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 Латышев Виталий Александрович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Комиссия по вопросам 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</w:t>
      </w:r>
      <w:r>
        <w:rPr>
          <w:sz w:val="27"/>
          <w:szCs w:val="27"/>
        </w:rPr>
        <w:t>Захаров Максим Борис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Комиссия по земельным вопросам,  строительству, жилищно-коммунальному хозяйству, благоустройству, транспорту и связи 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Дворник Владимир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Мандатная комисс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</w:t>
      </w:r>
      <w:r>
        <w:rPr>
          <w:b w:val="false"/>
          <w:bCs w:val="false"/>
          <w:sz w:val="27"/>
          <w:szCs w:val="27"/>
        </w:rPr>
        <w:t>Дорошева Любовь Владимиров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 дня вступления в силу настоящего решения признать утратившим силу решение Собрания депутатов Поляковского сельского поселения:</w:t>
      </w:r>
    </w:p>
    <w:p>
      <w:pPr>
        <w:pStyle w:val="Normal"/>
        <w:ind w:left="0" w:right="0" w:firstLine="958"/>
        <w:jc w:val="both"/>
        <w:rPr>
          <w:sz w:val="26"/>
          <w:szCs w:val="26"/>
        </w:rPr>
      </w:pPr>
      <w:r>
        <w:rPr>
          <w:sz w:val="26"/>
          <w:szCs w:val="26"/>
        </w:rPr>
        <w:t>-от 13.10.2016 года № 6 «Об избрании председателей постоянных комиссий Собрания депутатов Поляков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решение вступает в силу со дня его подписания,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-  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яковского сельского поселения</w:t>
        <w:tab/>
        <w:t xml:space="preserve">                                                         М.Б.Зах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Красный Дес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 октябр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5:00Z</dcterms:created>
  <dc:creator>User</dc:creator>
  <dc:description/>
  <dc:language>en-US</dc:language>
  <cp:lastModifiedBy/>
  <cp:lastPrinted>2016-11-01T14:57:00Z</cp:lastPrinted>
  <dcterms:modified xsi:type="dcterms:W3CDTF">2021-10-05T11:55:52Z</dcterms:modified>
  <cp:revision>11</cp:revision>
  <dc:subject/>
  <dc:title/>
</cp:coreProperties>
</file>