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лана реализации муниципальной программы Поляковского сельского поселения «Оформление права собственности на муниципальное имущество и бесхозяйные объе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Красный Десант                                                                              6 октября 2021 года        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рограммы «Оформление права собственности на муниципальное имущество и бесхозяйные объекты», утвержденной постановлением Администрации Поляковского сельского поселения от 12.10.2018 № 109 являются необходимостью эффективного управления муниципальным имуществом. Реализация правомочий собственника в части владения, пользования, и распоряжения муниципальной собственностью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Поляковское сельское поселение» постоянно выявляется бесхозяйное имущество, обращение которого в муниципальную собственность позволит данные объекты вовлечь в хозяйственный оборот, увеличить неналоговые доходы Поляковское сельское поселение, решить социальные проблемы населения и отдельных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бесхозяйного имущества, проведение мероприятий по инвентаризации земель и вовлечение в оборот свободных земельных участ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номочий по вовлечению объектов муницип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 в хозяйственный обор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1 году предусмотрено 108,8 тыс. рублей. Фактическое освоение средств по итогам за 9 месяцев полугодия 2021 года составило 36,5 тыс. рублей, или 3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данной муниципальной программы включены две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 имуществом и приват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9 месяцев 2021 </w:t>
      </w:r>
      <w:r>
        <w:rPr>
          <w:rFonts w:cs="Times New Roman" w:ascii="Times New Roman" w:hAnsi="Times New Roman"/>
          <w:sz w:val="28"/>
          <w:szCs w:val="28"/>
        </w:rPr>
        <w:t>произведено межевание 1 земельного участка под объектом недвижимости (памятник ВОВ) по адресу: х. Красный Десант, ул. Октябрьская, 3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мероприятия подпрограммы реализуются в течении 2021 года на постоян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контрольных событий по данной программе не наступ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9 месяцев 2021 заключен контракт с ООО «Космос-2» на техничскую поддержку АС УМС (ведение реестра муниципальной собственности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реализуются в течении 2021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контрольных событий по данной программе не наступ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sectPr>
          <w:type w:val="nextPage"/>
          <w:pgSz w:w="11906" w:h="16838"/>
          <w:pgMar w:left="907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ского сельского поселения                                                Е.Л. Вакул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Поляков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ормление права собственности на муниципальное имущество и бесхозяйные объекты</w:t>
      </w:r>
      <w:r>
        <w:rPr>
          <w:rFonts w:cs="Times New Roman" w:ascii="Times New Roman" w:hAnsi="Times New Roman"/>
          <w:sz w:val="28"/>
          <w:szCs w:val="28"/>
        </w:rPr>
        <w:t>» за отчетный период 9 мес. 2021 г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муниципальным имуществом и приват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яковского сельского поселения (ведущий специалист Вакуленко Е.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оля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Ваку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ффективное распоряжение муниципальным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оля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Ваку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стижения устойчиво положительной динамики по увеличению числа объектов недвижимости прошедших техническую инвентар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документ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ржащих необходимые сведения для осуществления государственного кадастрового учета, в том числе изготовление межевых планов на земельные участ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оля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Ваку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я числа объектов недвижимости прошедших государственный кадастровы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. Проведение регистрации права муниципального имущест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оля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Ваку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эффективного использования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муниципальной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объектов недвижимости, регистрация пра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яковского сельского поселения (ведущий специалист Вакуленко Е.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по управлению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оля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Ваку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ффективное распоряжение муниципальным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граммного комплекса по управлению имуществом  и земель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оля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Ваку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чественное и  эффективное исполнения муниципа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муниципальной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ведения учета объектов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оля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Ваку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bookmarkStart w:id="1" w:name="Par1413"/>
        <w:bookmarkEnd w:id="1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1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троке «Мероприятие» специалист, курирующий данное направление, По строке «Контрольное событие муниципальной программы» указывается специалист, курирующий данное направление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2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0:00Z</dcterms:created>
  <dc:creator>DEPO</dc:creator>
  <dc:description/>
  <cp:keywords/>
  <dc:language>en-US</dc:language>
  <cp:lastModifiedBy>User</cp:lastModifiedBy>
  <cp:lastPrinted>2021-10-01T11:28:00Z</cp:lastPrinted>
  <dcterms:modified xsi:type="dcterms:W3CDTF">2021-10-01T08:32:00Z</dcterms:modified>
  <cp:revision>3</cp:revision>
  <dc:subject/>
  <dc:title/>
</cp:coreProperties>
</file>