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  <w:t>НЕКЛИНОВСКИЙ РАЙОН</w:t>
      </w:r>
    </w:p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  <w:t>«ПОЛЯКОВСКОЕ СЕЛЬСКОЕ ПОСЕЛЕНИЕ»</w:t>
      </w:r>
    </w:p>
    <w:p>
      <w:pPr>
        <w:pStyle w:val="Postan"/>
        <w:ind w:left="0" w:right="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  <w:t>СОБРАНИЕ ДЕПУТАТОВ ПОЛЯКОВСКОГО СЕЛЬСКОГО ПОСЕЛЕНИЯ</w:t>
      </w:r>
    </w:p>
    <w:p>
      <w:pPr>
        <w:pStyle w:val="Postan"/>
        <w:ind w:left="0" w:right="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left="12" w:right="2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расный Десант</w:t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Поляковского сельского поселения</w:t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left="0" w:right="0"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0" w:right="0"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1 г.</w:t>
            </w:r>
          </w:p>
        </w:tc>
      </w:tr>
    </w:tbl>
    <w:p>
      <w:pPr>
        <w:pStyle w:val="Normal"/>
        <w:widowControl/>
        <w:suppressAutoHyphens w:val="false"/>
        <w:ind w:left="0" w:right="0" w:firstLine="72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статьи 30 Устава  муниципального образования «Поляковское сельское поселение»,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28.12.2005 № 436-ЗС «О местном самоуправлении в Ростовской области», решением Собрания депутатов Поляковского сельского поселения от 27.08.2021 № 221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 порядке проведения конкурса на должность главы Администрации Поля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брание депутатов Поля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widowControl/>
        <w:suppressAutoHyphens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на должность главы Администрации Поляковского сельского поселения Галицкого Александра Николаевича с 28 октября 2021 года.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"/>
      <w:bookmarkStart w:id="3" w:name="sub_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ю Собрания депутатов – главе Поляковского сельского поселения Захарову Максиму Борисовичу заключить контракт с главой Администрации Поляковского сельского поселения Галицким Александром Николаевичем на срок полномочий Собрания депутатов Поляковского сельского поселения пятого созыва.</w:t>
      </w:r>
    </w:p>
    <w:p>
      <w:pPr>
        <w:pStyle w:val="Normal"/>
        <w:widowControl/>
        <w:suppressAutoHyphens w:val="false"/>
        <w:ind w:left="0" w:right="0" w:firstLine="720"/>
        <w:jc w:val="both"/>
        <w:rPr/>
      </w:pPr>
      <w:bookmarkStart w:id="4" w:name="sub_2"/>
      <w:bookmarkStart w:id="5" w:name="sub_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его подписания, </w:t>
      </w:r>
      <w:bookmarkEnd w:id="5"/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ского сельского поселения</w:t>
        <w:tab/>
        <w:t xml:space="preserve">                     </w:t>
        <w:tab/>
        <w:tab/>
        <w:t xml:space="preserve">М.Б.Захаров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х.Красный Деса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7 октября 2021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Times;Times New Roman" w:hAnsi="Times;Times New Roman" w:eastAsia="Lucida Sans Unicode" w:cs="Tahoma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Lucida Sans Unicode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Lucida Sans Unicode" w:cs="Times;Times New Roman"/>
      <w:sz w:val="28"/>
      <w:szCs w:val="28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ahoma"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240" w:after="0"/>
      <w:ind w:left="0" w:right="0"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yperlink" Target="garantf1://9910208.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3:00Z</dcterms:created>
  <dc:creator>1</dc:creator>
  <dc:description/>
  <dc:language>en-US</dc:language>
  <cp:lastModifiedBy/>
  <cp:lastPrinted>2016-09-27T11:08:00Z</cp:lastPrinted>
  <dcterms:modified xsi:type="dcterms:W3CDTF">2021-10-14T12:26:51Z</dcterms:modified>
  <cp:revision>8</cp:revision>
  <dc:subject/>
  <dc:title/>
</cp:coreProperties>
</file>