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лана реализации муниципальной программы Поляковского сельского поселения «Оформление права собственности на муниципальное имущество и бесхозяйные объ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I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Красный Десант                                                                              7 июля 2021 года        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рограммы «Оформление права собственности на муниципальное имущество и бесхозяйные объекты» являются необходимостью эффективного управления муниципальным имуществом. Реализация правомочий собственника в части владения, пользования, и распоряжения муниципальной собственностью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вовлечению объектов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в хозяйственный обор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1 году предусмотрено 108,8 тыс. рублей. Фактическое освоение средств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1 года составило 19,1 тыс. рублей, или 17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две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 имуществом и приват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1 года произведено межевание 1 земельного участка под объектом недвижимости «Парк памяти» по адресу: х. Красный Десант, ул. Октябрьская, 3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реализуются в течении 2021 года на постоян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1 года заключен контракт с ООО «Космос-2» на техничскую поддержку АС УМС (ведение реестра муниципальной собствен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реализуются в течении 2021 года на постоян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контрольных событий по данной программе не на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90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ского сельского поселения                                                Е.Л. Вакул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Таблица 1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Поляков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rFonts w:cs="Times New Roman" w:ascii="Times New Roman" w:hAnsi="Times New Roman"/>
          <w:sz w:val="28"/>
          <w:szCs w:val="28"/>
        </w:rPr>
        <w:t>» за отчетный период 6 мес. 2021 г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имуществом и приват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яковского сельского поселения (ведущий специалист Вакуленко Е.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ыночной стоимости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оценка рыночной стоимости на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тижения устойчиво положительной динамики по увеличению числа объектов недвижимости прошедших техническую инвентар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документ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щих необходимые сведения для осуществления государственного кадастрового учета, в том числе изготовление межевых планов на земельные участ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я числа объектов недвижимости прошедших государственный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 Проведение регистрации права муниципального имуще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ффективного использования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муниципальной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сти, регистрация пра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ляковского сельского поселения (ведущий специалист Вакуленко Е.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лномочий по управлени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ффективное распоряжение муниципальны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граммного комплекса по управлению имуществом  и земель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чественное и  эффективное исполнения муниципаль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муниципальной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ведения учета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ля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Ваку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bookmarkStart w:id="1" w:name="Par1413"/>
        <w:bookmarkEnd w:id="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1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роке «Мероприятие» специалист, курирующий данное направление, По строке «Контрольное событие муниципальной программы» указывается специалист, курирующий данное направление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2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3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/>
      </w:pPr>
      <w:hyperlink w:anchor="Par1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&lt;4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6:00Z</dcterms:created>
  <dc:creator>DEPO</dc:creator>
  <dc:description/>
  <cp:keywords/>
  <dc:language>en-US</dc:language>
  <cp:lastModifiedBy>User</cp:lastModifiedBy>
  <cp:lastPrinted>2021-07-12T10:28:00Z</cp:lastPrinted>
  <dcterms:modified xsi:type="dcterms:W3CDTF">2021-07-12T07:34:00Z</dcterms:modified>
  <cp:revision>4</cp:revision>
  <dc:subject/>
  <dc:title/>
</cp:coreProperties>
</file>