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Администрации Поляковского сельского поселения, работников муниципальных бюджетных учреждений Поляковского сельского поселения с указанием фактических затрат на их денежное содержание за 1 квартал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706"/>
        <w:gridCol w:w="2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получателя бюджетных сред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ед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ляков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Поляковский Дом культуры» Поляковского сельского поселения Неклиновского района Ростовской обла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5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03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Гла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яковского сельского поселения</w:t>
        <w:tab/>
        <w:tab/>
        <w:tab/>
        <w:tab/>
        <w:t xml:space="preserve">                         А.Н. Гали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20:03:00Z</dcterms:created>
  <dc:creator>СОЦСФЕРА</dc:creator>
  <dc:description/>
  <cp:keywords/>
  <dc:language>en-US</dc:language>
  <cp:lastModifiedBy>Галицкий Александр</cp:lastModifiedBy>
  <cp:lastPrinted>2019-04-03T11:13:00Z</cp:lastPrinted>
  <dcterms:modified xsi:type="dcterms:W3CDTF">2021-04-04T20:06:00Z</dcterms:modified>
  <cp:revision>4</cp:revision>
  <dc:subject/>
  <dc:title> </dc:title>
</cp:coreProperties>
</file>