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НЕКЛИН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СОБРАНИЕ ДЕПУТАТОВ ПОЛЯ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  <w:gridCol w:w="305"/>
      </w:tblGrid>
      <w:tr>
        <w:trPr/>
        <w:tc>
          <w:tcPr>
            <w:tcW w:w="10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вижении кандидатуры в состав Участковой избирательной комиссии №13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ского сельского Поселения Некли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, формируемой в 2021 году</w:t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ринято Собранием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яковского сельского поселения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«09»  апреля 2021 года</w:t>
            </w:r>
          </w:p>
          <w:p>
            <w:pPr>
              <w:pStyle w:val="TextBody"/>
              <w:tabs>
                <w:tab w:val="clear" w:pos="720"/>
                <w:tab w:val="left" w:pos="7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7 Областного закона от 12.05.2016 года № 525-ЗС «О выборах и референдумах в Ростовской области» и в связи с предстоящим истечением сроков полномочий Участковой  избирательной комиссии №1353 Поляковского сельского поселения Неклиновского района Ростовской области, Собрание депутатов Поляков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предложение Территориальной избирательной комиссии Неклиновского района Ростовской области о назначении членом Участковой  избирательной комиссии №1353 Поляковского сельского поселения  Неклиновского района Ростовской области с правом решающего голоса, подлежащей формированию в 2021 году, </w:t>
      </w:r>
      <w:bookmarkStart w:id="0" w:name="__DdeLink__58_1147761796"/>
      <w:r>
        <w:rPr>
          <w:rFonts w:cs="Times New Roman" w:ascii="Times New Roman" w:hAnsi="Times New Roman"/>
          <w:sz w:val="26"/>
          <w:szCs w:val="26"/>
        </w:rPr>
        <w:t>Скрыпник Наталью Сергеевну</w:t>
      </w:r>
      <w:bookmarkEnd w:id="0"/>
      <w:r>
        <w:rPr>
          <w:rFonts w:cs="Times New Roman" w:ascii="Times New Roman" w:hAnsi="Times New Roman"/>
          <w:sz w:val="26"/>
          <w:szCs w:val="26"/>
        </w:rPr>
        <w:t>, 22 сентября 1988 года рождения, главного  специалиста финансово-экономического отдела Администрации Поляковского сельского поселения, образование среднее профессиональное, в 2008 году окончила Государственное образовательное учреждение среднего профессионального образования «Таганрогский авиационный колледж имени В.М.Петлякова» , по специальности «Государственное и муниципальное управление», квалификация специалист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до 15.04.2021 года направить настоящее решение, с приложением необходимых документов по кандидатуре Скрыпник Натальи Сергеевны в Территориальную избирательную комиссию Неклиновского района Ростовской области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решения возложить на постоянную комиссию по 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 (председатель – Максименко В.С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</w:t>
        <w:tab/>
        <w:t>Поляковского сельского поселения</w:t>
        <w:tab/>
        <w:t xml:space="preserve">                     </w:t>
        <w:tab/>
        <w:tab/>
        <w:t xml:space="preserve">          В.С.  Максименк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хутор Красный Десант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«09» апреля 2021 года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№ </w:t>
      </w:r>
      <w:r>
        <w:rPr>
          <w:bCs/>
          <w:sz w:val="24"/>
          <w:szCs w:val="24"/>
        </w:rPr>
        <w:t>205</w:t>
      </w:r>
    </w:p>
    <w:sectPr>
      <w:type w:val="nextPage"/>
      <w:pgSz w:w="11906" w:h="16838"/>
      <w:pgMar w:left="964" w:right="680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Упомянуть"/>
    <w:qFormat/>
    <w:rPr>
      <w:color w:val="2B579A"/>
      <w:shd w:fill="E6E6E6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76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Неклиновский РАЙФО</dc:creator>
  <dc:description/>
  <dc:language>en-US</dc:language>
  <cp:lastModifiedBy/>
  <cp:lastPrinted>2021-03-31T12:04:00Z</cp:lastPrinted>
  <dcterms:modified xsi:type="dcterms:W3CDTF">2021-03-31T09:05:56Z</dcterms:modified>
  <cp:revision>21</cp:revision>
  <dc:subject/>
  <dc:title>НЕКЛИНОВСКОЕ РАЙОННОЕ СОБРАНИЕ ДЕПУТАТОВ</dc:title>
</cp:coreProperties>
</file>